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 Οκτωβρίου 1991, ημέρα Τρίτη και ώρα 18.57' συνήλθε στην Αίθουσα συνεδριάσεων του Βουλευτηρίου το Τμήμα Διακοπής Εργασιών της Βουλής,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Εθνικής Οικονομίας "Εταιρείες Επενδύσεων χαρτοφυλακίου, Αμοιβαία Κεφάλαια και λοιπές διατάξεις εκσυγχρονισμού και εξυγιάνσεω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ενθυμείστε είχαμε κάνει συμφωνία βάσει της οποίας θα έπρεπε να είχαμε τελειώσει την περασμένη Πέμπτη. Όμως, ενώ συζητήθηκε η με γενικό αριθ. 1109 τροπολογία και τοποθετήθηκε ο κύριος Υπουργός, συμφωνήσαμε τελικά να βρίσκεται σήμερα στη συνεδρίαση και ο Υπουργός Εμπορίου και Βιομηχανίας, ενδεχομένως και ο Υπουργός Υγείας ή ο αρμόδιος Υπουργός από πλευράς Κυβερνήσεως, ώστε να γίνει η τελική διατύπωση της τροπολογίας με γενικό αριθμό 1109 και ειδικό 152, διότι υπήρχε και μια άλλη τροπολογία από πλευράς των συναδέλφων του ΠΑΣΟΚ, η οποία έθεσε το ίδιο θέμα, αλλά είχε βασικές διαφοροποιήσεις. Ο κύριος Υπουργό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Μάλιστ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έπει να γνωρίζουμε ποια είναι η διαδικασία. Θα συζητηθεί μετά το νομοσχέδιο για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Θα ήθελα να κάνω μια μικρή δήλωση. Επειδή ακριβώς θέλουμε να είναι παρών ο Υπουργός Δικαιοσύνης, γι' αυτό δεν πρόκειται να κάνω τις σχετικές δηλώσεις, που θα κάναμε για το πραξικόπημα που έχει συμβεί σήμερα σε σχέση με την αποπομπή του συναδέλφου μας Δημήτρη Τσοβόλα από το Ειδικό Δικαστήριο. Πρόκειται για μια τραγωδία για το Ελληνικό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επεκταθώ αυτήν την στιγμή, αλλά θα το κάνω όταν θα είναι παρών ο Υπουργός Δικαιοσύνης και είναι φανερό ότι θ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ποφύγουμε συζήτηση, που αναφέρεται σε ουσιαστικό περιορισμό και δίωξη Βουλευτού συναδέλφου μας, κατά σαφή παραβίαση του άρθρου 62 του Συντάγματος. Και βεβαίως και άλλα ζητήματα τα οποία σέβομαι ότι λείπει ο κύριος Υπουργός Δικαιοσύνης και δεν τα συζητεί τώρα. Όταν θα είναι παρών, θα συζητήσουμε και αυτά τα θέματα. Η παράκλησή μας είναι να τελειώσουμε γρήγορα μ`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ολύ γρήγορα. Έχουμε συμφωνήσει να τελειώσουμε πολύ γρήγορα και αμέσως μετά θα έλθει προς συζήτηση το νομοσχέδιο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Όπως είχαμε συμφωνήσει την προηγούμενη φορά, είναι παρόντες εδώ και ο κύριος Υπουργός Βιομηχανίας και ο κύριος Υπουργός Υγείας και Πρόνοιας ακριβώς για να τονιστεί το γεγονός ότι από κοινού έγινε αυτή η τροπολογία και να διασκεδαστούν οι διάφορες "έρπουσες φήμες"- για να χρησιμοποιήσουν την ορολογία του κ. Γεννηματά- περί διαφω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θα μιλήσει πρώτος για να αναλύσει τη θέση που έχει λάβει, και εν συνεχεία νομίζω ότι μπορούμε να προχωρήσουμε στην περαίωση της διαδικασίας αυτής και στην ψήφιση της τροπολογίας, ούτως ώστε να τελειώσουμε την κατ` άρθρο ψήφιση του σχεδίου νόμου περί Χρηματιστηρίου και να μας μείνει μόνο η ψήφισή του στο σύνολο.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Έχουμε και το ακροτελεύτιο άρθρο, που έχει μείνει αψήφι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κυρίες και κύριοι συνάδελφοι, την προηγούμενη εβδομάδα ορισμένοι συνάδελφοι έσπευσαν να χαρακτηρίσουν ως φυγομαχία την απουσία μου από τη Βουλή κατά τη συζήτηση σχετικής τροπολογίας, που κατέθεσα μαζί με τους συναδέλφους κ. Ανδριανόπουλο και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χαρακτηρισμός δεν μου ταιριάζει και τον απορρίπτω κατηγορηματικά και απόλυτα. Πίστευα ότι ήταν αρκετά τα όσα είπα όταν κατέθετα την τροπολογία και ότι δόθηκαν οι απαραίτητες διευκρινίσεις. Και ακόμη πίστευα και πιστεύω ότι τόσο ο Υπουργός Εθνικής Οικονομίας, που είναι εισηγητής του συζητούμενου νομοσχεδίου, όσο και ο Υπουργός Εμπορίου αλλά και τώρα Βιομηχανίας Έρευνας και Τεχνολογίας έχουν επαρκή κατάρτιση και γνώσεις και δε θα χρειαζόταν η δική μου παρουσία και η παρέμβασ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υποστηριχτεί μία τροπολογία που φαρδιά πλατιά έφερνε και τη δική μου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 φανταζόμουν ήταν ότι θα γινόταν τέτοια παραποίηση των πραγμάτων ή ότι θα υπήρχε άγνοια και ακόμη ότι θα ακούγονταν βαρύτατοι χαρακτηρισμοί, που αφορούν το δικό μου πρόσωπο και ακόμη ανησυχίες από ορισμένους που θέλουν και σήμερα μετά τα όσα έπραξαν κατά το παρελθόν να μονοπωλούν και να εμφανίζονται ως οι μοναδικοί υπερασπιστές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κ. Σκοτινιώτη "έκρηξη τιμών προκάλεσε η διάταξη την οποία ο κ. Σούρλας πρότεινε και ψηφίστηκε στη Βουλή". Ο εισηγητής του σχεδίου νόμου για τον ΕΟΦ ο κ. Φαρμάκης επιγραμματικά λέει: "Η επίμαχη διάταξη δημιούργησε την εκρηκτική αύξηση των τιμών των φαρμάκων". "Ότι αμέσως αυξήθηκαν τα φάρμακα κατά 160% αλλά όμως στη συνέχεια υποχώρησε η Κυβέρνηση". Αυτή προφανώς η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πλήρωσε ο κ. Απόστολος Κακλαμάνης "όποια ρύθμιση και αν κάνουμε θα έχει αναδρομική ισχύ από τότε, που ψηφίστηκε η σκανδαλώδης διάταξη για να μην έχουμε προβλήματα". Αυτά ελέχθησαν από συναδέλφους του ΠΑΣΟΚ και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αναδιατυπώθηκε και ψηφίσθηκε πριν από 20 ημέρες και που οι πάντες γνωρίζουν -εκείνοι που δεν θέλουν ποτέ δεν θα τη μάθουν- θα είχε ισχύ μετά από 6 μήνες. Ποια έκρηξη τιμών προκάλεσε, κύριε Σκοτινιώτη, στα φάρμακα  η διάταξη που ψηφίστηκε; Ποια έκρηξη τιμών προκάλεσε, κύριε Φαρμάκη; Πως θα προκληθεί έκρηξη τιμών από μια διάταξη που θα έχει ισχύ μετά από ένα εξάμηνο; Το αγνοείτε ή δημαγωγείτε; Ότι και αν από τα δύο συμβαίνει είναι απαράδεκτο κοινοβουλευτικά να εμφανίζεσθε εδώ και να ενημερώνετε δήθεν και να ανησυχείτε για την πορεία των τιμ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μπορεί να χρησιμοποιεί τη λέξη "δημαγω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Γεννηματά, δεν σας διέκοψα ποτέ.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ν τη απουσία μου με υβρίσατε κατά τον πλέον χυδαίο τρόπο. Είσθε υποχρεωμένοι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Τι ύφο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Σας  παρακαλώ, κύριοι συνάδελφοι. Όχι υπερβ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επιτρέπω κα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Ούτε στον κύριο Πρόεδρο του Σώματος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επιτρέπω καμία διακοπή σε κανέναν εκτός αν την θέλει ο κύριος Πρόεδρος.  Κύριε Πρόεδρε, αυτήν την στιγμή αγορεύω και πρέπει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μως η αγόρευσή σας πρέπει να είναι σύμφωνη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επιτρέπω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ποιος κύριος συνάδελφος νομίζει ότι υπάρχει εξυβριστική μομφή εναντίον του μπορεί να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Γιατί λοιπόν ενοχλούνται για μία διάταξη που θα είχε εφαρμογή μετά από 6 μήνες; Τι θα ρυθμίσει αναδρομικά ο κ. Απόστολος Κακλαμάνης αφού η διάταξη ακόμα δεν έχει δημοσιευθεί; Πρόκειται για άγνοια, ή για σκοπιμότητα όπως είπα; Ταιριάζει αυτό κοινοβουλευτικά; Περισσότερο όμως αντικοινοβουλευτική και απαράδεκτη ήταν η στάση του Κοινοβουλευτικού Εκπροσώπου του ΠΑΣΟΚ κ. Γεννηματά. Μίλησε για παγίδευση της Βουλής και είπε ότι εγώ τάχα σκόπιμα μεθόδευσα και διατύπωσα αυτήν τη διάταξη για να μπορέσω να παγιδεύσω ολόκληρο το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Είναι βαρύτατος χαρακτηρισμός ότι ο  Υπουργός κάπου έξω από τη Βουλή,  έξω από το Υπουργείο σκηνοθέτησε κάποια πράγματα και συνεργάστηκε με εκείνους που έχουν συμφέροντα με την εμπορία και τη διακίνηση των φαρμάκων και ότι στη συνέχεια ήρθε εδώ μεθοδευμένα για να παγιδεύσει τη Βουλή. Αυτές είναι οι λέξεις που είναι γραμμένε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βαρύτατους αυτούς τους χαρακτηρισμούς, τους θεωρώ απαράδεκτες ύβρεις και πιστεύω ότι ο κ. Γεννηματάς θα έχει την ευκαιρία στη συνέχεια να ανακαλέσει τα όσα είπε για τον ομιλούντα. Δηλαδή ότι ο Υπουργός παγίδευσε τη Βουλή. Είναι ένας βαρύς και απαράδεκτος χαρακτηρισμός τον οποίο απορρίπτω, αποκρούω με όλη τη δύναμη που διαθέτω και την εντιμότητα που με διακρίνει σ` όλα αυτά τα 12 χρόνια που είμ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ήκω σ` εκείνους που μπορούν να τους προσάψουν κατηγορία ή να με αγγίξουν για οικονομικές συναλλαγές. Δέχομαι τα λάθη και τις παραλείψεις μου και ό,τι άλλο θέλετε. Κατηγορηματικά όμως αρνούμαι τον οποιονδήποτε υπαινιγμό ότι μπορούσε να αποτελεί αυτό συναλλαγ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σείς το είπατε. Είναι μέσα στα Πρακτικά της Βουλής. Τα έχω εδώ δίπλ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λεχθεί ότι παγίδευσα εγώ τη Βουλή, είναι βαρύτατος χαρακτηρισμός και πιστεύω, κύριε Γεννηματά, ότι το κοινοβουλευτικό σας ήθος σας υπαγορεύει να πάρετε το λόγο και να ανακαλέσετε την προσβολή για τον ομιλούντα Υπουργό. Πιστεύω ότι θα το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άραγε κρυφά και αιφνιδιαστικά, κύριοι συνάδελφοι, όταν συζητούσαμε εδώ στη Βουλή; Δύο διατάξεις του Υπουργείου Εμπορίου ανέλαβα να τις υποστηρίξω και κατά την πορεία προέκυψε ότι η λέξη "διερεύνηση" θα έπρεπε να αντικατασταθεί με τη λέξη "καθορίζονται". Και η λέξη "επαλήθευση" υπάρχει στη δεύτερη παράγραφο που λέει ότι αυτό γίνεται με αγορανομική διάταξη. Ουσιαστικά πίστευα ότι καμία μεταβολή δεν σημαίνει αυτό. Δίνεται η δυνατότητα με αγορανομική διάταξη να υπάρχει επαλήθευση. Αυτή ήταν η αναδιατύπωση. Και τι σημαίνει καθορισμός της τιμής των φαρμάκων βάσει των τιμών της ΕΟΚ; Σημαίνει καλά ότι πρέπει οπωσδήποτε να πάρουμε τις τιμές της ΕΟΚ ή άρα δεν παρέχεται η δυνατότητα να είναι οι τιμές ίδιες με των φαρμάκων εκείνων των τιμών της ΕΟΚ, μικρότερες ή μεγαλύτερες; Αποτελεί δέσμευση αυτό; Απλά και μόνο καθορίζονται βάσει των τιμών της ΕΟΚ λέ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νένας που να επιμένει ότι έπρεπε να παραμείνει η παλιά διάταξη του 1316, μία διάταξη που έλεγε ότι οι τιμές των φαρμάκων καθορίζονται βάσει των χαμηλοτέρων τιμών των τριών χωρών της Ευρώπης και όχι της ΕΟΚ όπως γράφτηκε λαθεμένα στα Πρακτικά; Κανένας. Ο κ. Φαρμάκης εισηγητής του ΠΑΣΟΚ είπε επί λέξει "αυτό είχε ένα πρόβλημα με την Κοινότητα και δεν μπόρεσε να λειτουργήσει". Άρα συμφωνούσε ότι έπρεπε να φύγει αυτή η διάταξη, να αντικατασταθεί με κάποια άλλη. Κανένας όμως συνάδελφος του ΠΑΣΟΚ και της Αριστεράς δεν έκανε μία διαφορετική πρόταση από εκείνη τη διατύπωση που έκανα εγώ τελικά και ψηφίστηκε. Και να μου θυμίσετε ποιος από σας έκανε πρόταση. Εκφράσατε επιφυλάξεις ότι αυτό μπορεί να δημιουργήσει προβλήματα, αλλά κανένας δεν έκανε καμία πρόταση που να λέει ότι άλλη πρέπει να είναι η διατύπωση και πάρτε το λόγο στη συνέχεια να με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οπωσδήποτε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αριστάμενος κ. Γεννηματάς Κοινοβουλευτικός Εκπρόσωπος του ΠΑΣΟΚ ενώ μίλησε στο άρθρο αυτό για άλλη τροπολογία και ζήτησε και δόθηκε μία προθεσμία δύο ημερών να ξανασυζητήσουμε τα περί συστέγασης των φαρμακοβιομηχανιών κουβέντα δεν ανέφερε, κουβέντα δεν είπε γι` αυτή τη διάταξη, ούτε τότε, ούτε όταν επανήλθαμε μετά από 2-3 μέρες για να ολοκληρώσουμε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έκρινα σκόπιμο ότι έτσι έπρεπε να γίνει η διατύπωση. Ούτε ειδικός είμαι, ούτε κάτοχος είμαι, ούτε καθ` ύλην αρμόδιος Υπουργός είμαι και γνωρίζει πάρα πολύ καλά ο κ. Γεννηματάς ότι δεν συμμετέχει στη διαμόρφωη των τιμών των φαρμάκων το Υπουργείο Υγείας. Ο Υπουργός Υγείας δεν έχει την ευθύνη, παρά ένας εκπρόσωπος, όπως ψηφίστηκε τελευταία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ει στην επιτροπή καθορισμού των τιμών των φαρμάκων του Υπουργείου Εμπορίου. Γιατί λοιπόν η ευθύνη ανήκει σ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ς νομοθ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λλά όταν εδώ συζητούσαμε έπρεπε να γνωρίζουν οι συνάδελφοι που έλαβαν μέρος -και πιστεύω το γνώριζαν- ποια λογική υπαγόρευε. Μπορεί να ήταν λάθος αυτή η λογική. Δεν γνωρίζετε ότι υπάρχουν παράλληλες εξαγωγές φαρμάκων που παρασκευάζονται στην Ελλάδα και εξάγονται στο εξωτερικό και παίρνουν το εξαγωγικό πριμ και παίρνουν και το ΕΟΦόσημο; Δεν γνωρίζετε ότι οι εταιρείες σήμερα προκειμένου να πετύχουν υψηλές τιμές φαρμάκων υποκαθιστούν τα κυκλοφορούντα φάρμακα αλλάζοντας κατά κάπόιο τρόπο τη χημική σύνθεση, γιατί δεν μπορούν να πετύχουν μεγαλύτερες τιμές με αποτέλεσμα να έχουν τιμές των καινούριων, των νέων κυκλοφορούντων φαρμάκων μέχρι πενταπλάσιε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ατε εσείς του ΠΑΣΟΚ και της Αριστεράς ιδιαίτερα ότι αν δεν υπάρξουν κάποιες ρυθμίσεις και προβλέψεις, τότε αυτοί που παρασκευάζουν και συσκευάζουν τα φάρμακα τα αλλοδαπά στην Ελλάδα θα τα πάρουν να τα πάνε στο εξωτερικό για να έχουν μεγαλύτερες τιμές; Αυτό δεν θα έχει επιπτώσεις, δεν θα έχει εκροή συναλλάγματος, δεν θα έχει μετακίνηση των βιομηχανιών, δεν θα έχει ανεργία, δεν θα έχει επιπτώσεις στην απασχόληση; Αυτά μπορούμε να τα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αφέρεται στη διάταξη για αλλοδαπά παρασκευαζόμενα και συσκευαζόμενα φάρμακα. Όποτε θέλει η εταιρεία μπορεί να τα αποσύρει από την Ελλάδα να τα συσκευάσει, να τα παρασκευάσει στο εξωτερικό και έτσι να έχουμε αυτήν την επίπτωση στην ελληνική βιομηχανία. Αυτές οι σκέψεις επικρ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γώ δεν μπορούσα και δεν μπορώ να φανταστώ ότι με την άλφα ή τη βήτα διατύπωση θα μπορούσαμε να καθηλώσουμε τις τιμές και να αντιμετωπίσουμε το πρόβλημα της ανατίμησης των φαρμάκων. Και θα είμαι ευτυχής αν πληροφορηθώ τώρα στο εγγύς ή απώτερο μέλλον ότι υπάρχουν διατάξεις που είναι μαγικές και λύνουν το πρόβλημα της ανατίμησης των φαρμάκων λες και δεν γνωρίζουμε τι γίνεται με τις βιομηχανίες και όταν έχουν το μονοπώλιο σε ορισμένα φάρμακα τι μπορεί να πετύχουν και ποιες τιμές μπορούν να εξασφα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και θα τελειώσω αμέσως, κύριε Πρόεδρε -ήταν αυτή η διάταξη που έφταιξε και είχαμε τις ανατιμήσεις στα προηγούμενα χρόνια; Έχουμε ανατίμηση το 1983, 21,5%, το 1984 , 10,3%, το 1985 20,9%, το 1987 6,4%, το 1989 6,9%. και το 1990 12%. Αυτή η διάταξη είναι η καινούρια που θα ερχόταν μετά από 6 μήνες και είχε την ευθύνη για τις ανατιμήσεις που έχουν συμβεί κατά το παρελθόν; Και είπα, μακάρι να βρεθεί μία άλλη διάταξη. Είπε ο κ. Γεννηματάς ότι το 1988 η μέση τιμή των φαρμάκων στην Ελλάδα ήταν 63% -εντάξει, 63%- και το 1991 είναι 75%. Έτσι είπα πριν.   Αυτή η διάταξη έφταιξε και ανέβηκαν τα φάρμακα και φθάσαμε σ` αυτό το επίπεδο που φθάσαμε; Έτσι λοιπόν, για να τα ξεκαθαρίσουμε και να τελειώνουμε, θα κάνω άλλη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τι θα γίνει μ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ε ο κ. Γεννηματάς ότι πέρα απ` όλα αυτά, καταργώντας την παραγωγή των φαρμάκων και αντικαθιστώντας την Ε.Φ. και την Κ.Φ. με το ΙΦΕΤ, τότε παραδινόμαστε έτσι χειροπόδαρα στα ξένα μονοπώλια και στους εκβιασμούς. Δεν έπρεπε να το πείτε αυτό. Γνωρίζετε τι γράφει η σχετική παράγραφος, κύριε Γεννηματά και κάναμε ολόκληρη συζήτηση εδώ στη Βουλή. Γνωρίζετε τι γράφει το άρθρο 7 παρ.3 εδάφιο ε`. "Παραγωγή, εισαγωγή, εξαγωγή, εμπορία φαρμάκων".  Μπορούμε και να παράγουμε και να εξάγουμε και εισάγουμε και να εμπορευτούμε φάρμακα, προκειμένου να αποφύγουμε τον οποιοδήποτε εκβιασμό, που εσείς λέτε ότι σας εξεβίασαν κατά το παρελθόν κάποιοι βιομήχανοι. Πάντως εμένα, ούτε διανοήθηκαν, ούτε τόλμησαν, ούτε με πλησίασαν να μου κάνουν κανένα εκβιασμό. Τώρα γιατί το έκαναν για σας, είναι δική σας υπόθεση και δική σας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Αφού τους δίνετε όσα θέλουν, γιατί να σας εκβι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ει η δυνατότητα και παραγωγής και εισαγωγής και εμπορίας των φαρμάκων. Δεν μπορεί να έρχεται ο Κοινοβουλευτικός Εκπρόσωπος του ΠΑΣΟΚ και να λέει ότι έτσι παραδινόμαστε στα μονοπώλια, όταν ήταν παρών και συμμετείχε στην ψήφιση αυτού του σχεδίου νόμου, που τώρα είνα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Υπουργός Εμπορίου, κύριε Πρόεδρε και κύριοι συνάδελφοι, έκανε την πρόταση και είπε ότι χρειάζεται η αρχική διατύπωση, διότι κατά τη δική του εκτίμηση και των συνεργατών του εξασφαλίζει κατά τον καλύτερο τρόπο τα συμφέροντα, εγώ έσπευσα αμέσως να συνυπογράψω και υποστηρίζω ενυπογράφως τη διάταξη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ο κύριος Υπουργός εμμένει, απ` ό,τι κατάλαβα, στην τροπολογ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το μόνο που δεν μας είπε, κύριε Πρόεδρε.  Και αυτό που έκανα την ώρα που μιλούσε ο κύριος Υπουργός, χωρίς να σηκωθώ επάνω για να ζητήσει να κάτσω κάτω, όπως είπε, ήταν να σας επισημάνω τη λέξη "δημαγωγείτε". Γιατί εσείς, κύριε Πρόεδρε, οφείλατε, με την εμπειρία που σας διακρίνει και το κοινοβουλευτικό ήθος, να τον ανακαλέσετε εκείνη την ώρα στην τάξη. Αυτό ακριβώς εισέπραξα. Εισέπραξα τη φράση που την άκουσε όλη η Βουλή και μετά χειροκρο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ο κύριος Υπουργός δεν αποτόλμησε να υποστηρίξει την τροπολογία. Ούτε καν μας είπε τι θα κάνει. Θέλω να του θυμίσω  ότι ο Υπουργός Εμπορίου δεν ήταν παρών όταν έγινε η συζήτηση την πρώτη φορά, ούτε και τη δεύτερη. Ο κ. Σούρλας με τη φόρα που πήρε κινδύνεψε τελικά να μας πει εδώ πέρα ότι την ώρα που χρωστάγαμε μας πήραν και το βόδι. Κύριε Πρόεδρε, όταν συζητιώταν το νομοσχέδιο για τον ΕΟΦ επανειλημμένα, τρεις, πέντε δέκα φορές, του επεσήμανα: "Επικαλεσθήκατε για τις αυξήσεις που κάνετε στις τιμές την directiva της ΕΟΚ. Σας απάντησε ο κ. Καζάζης, αλλά δεν τον λογαριάσατε. Σοβαρά το λέτε ότι η directiva σας επιβάλλει να κάνετε συνεχείς ανατιμήσεις και να φθάσετε σε μέση αύξηση 70%; Και συνεχίζω. Του λέω μετά:"Πώς θα κρατήσετε τις τιμές σε κάποιο επίπεδο, όταν θα σας εκβιάζει αύριο ο οποιοσδήποτε εισαγωγέας, όπως έγινε -γιατί είπατε εσείς- για το 7%"; Εκείνος το είπε, όχι εγώ. Και συνεχίζω και λέω πως το 63% έφθασε 78%, πως περάσαμε το Βέλγιο, την Ισπανία, την Ιρλανδία, την Πορτογαλλία, 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ν κύριο Υπουργό αν είναι εξυγιαντικός ο πληθωρισμός και μάλιστα είχα επισημάνει ότι τα ελλείμματα των ασφαλιστικών ταμείων διευρύνονται τρομακτικά δυσανάλογα με τις αυξήσεις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ευθύνομαι και στη Βουλή, αλλά κυρίως απευθύνομαι σε εσάς. Χθές ο κύριος Πρωθυπουργός προσπάθησε για πολλοστή φορά να επισημάνει τα τεράστια ελλείμματα που η υπέρβασή τους προσεγγίζει τα 860 δισ. Έτσι, λοιπόν ρωτάω, έχετε την ευθύνη τουλάχιστον στον τομέα του φαρμάκου; Εγώ είχα επισημάνει ότι με τις αυξήσεις που έγιναν φθάσαμε τα 260 δισ. και από 16% που ήταν το ποσοστό της κατανάλωσης φαρμάκων σε σχέση με την υγεία, έφθασε στο 32%, ενώ σε όλη την Ευρώπη είν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κύριε Υπουργέ, που σας είπα ότι ακόμα και με την ισχύουσα διάταξη, τη δική μας, που παραβιάστηκε από το Υπουργείο Υγείας και από το Υπουργείο Εμπορίου, που κυρίως την έχει την ευθύνη το Υπουργείο Εμπορίου, και πιο συγκεκριμένα ο κύριος Υπουργός, όπως είπα και προχθές παγιδεύθηκε από τους συμβούλους και συνεργάτες του και στη συνέχεια παγίδευσε τη Βουλή. Είναι σίγουρο ότι το ύφος δεν ταιριάζει στη φράση που σας απέδωσα, γιατί θυμάμαι που είπα πως δεν αμφισβητώ τις προθέσεις σας. Όμως σας παγίδευσαν οι συνεργάτες σας και σεις παγιδέψα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Εθνικής Οικονομίας, πρέπει να κατανοήσετε ότι με τη διάταξη που ίσχυε επί ημερών μας κατόρθωσαν τα Υπουργεία Εμπορίου και Υγείας τα ακατόρθωτα. Ο κ. Σούρλας είπε ότι οι αυξήσεις γινόντουσαν μια φορά το χρόνο, όπως το 1982, το 1983, το 1984, το 1987, το 1988 και το 1989 και όταν γινόταν επί δικής σας διακυβέρνησης και συγκεκριμένα επί Οικουμενικής, στις 9.2.90, υπάρχει δέσμευση των τριών κομμάτων και συγκεκρι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κ. Σουφλιά, εμένα και του κ. Δραγασάκη, και ήταν η μοναδική αύξηση των φαρμάκων το χρόνο αυτό. Στη συνέχεια όμως έχουμε, στις 28.3.90 συμπληρωματική αύξηση και επίσης διορθωτική στις 27.7.1990. Έχουμε μια γενική αύξηση στις 9.3.1991 και μια συμπληρωματική στις 4.8.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λες οι αυξήσεις που έγιναν επί ΠΑΣΟΚ στην 8ετία, είναι πολύ μικρότερες απ' αυτές που επιφέρατε εσείς μέσα σε δύο χρόνια περίπου. Έχω καταθέσει τα στοιχεία που λένε ότι έχουμε φθάσει πίσω από τη Γερμανία και από την Ιταλία. Επίσης κατέθεσα τις τιμές των φαρμάκων που ισχύουν στην Ευρωπαϊκή Κοινότητα και ακόμα κατέθεσα αυτές του ΙΚΑ τώρα επί των ημερών σας, του Ιουνίου του 1991, που εκπέμπει SOS γιατί απ' αυτές τις τιμές κινδυνεύει να γίνει ελλειμματική η κατάσταση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λέμε ότι ο πληθωρισμός είναι εξυγιαντικός που προκαλείται από τις ΔΕΚΟ, εγώ ρωτάω: Είναι η αγορά που υποχρέωσε την Ελλάδα από το χαμηλότερο σημείο που ήταν στην ΕΟΚ μαζί με την Πορτογαλία, στο 63% να φθάσουμε τώρα στο ψηλότερο; Δηλαδή η αγοραστική δύναμη των Ελλήνων και ιδιαίτερα στο χώρο του φαρμάκου, παρέχει τη δυνατότητα να φθάσουμε σε ψηλότερα ποσοστά; Μετά μας λέτε πως δεν παγιδεύτηκε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όλες αυτές οι αυξήσεις που έγιναν έχουν σαν συνέπεια τη θωράκιση του άρθρου που είχαμε εμείς στο ν.1316. Σεις όχι μόνο δεν το κάνατε, αλλά με την πρώτη διάταξη που φέρατε όχι μόνο δεν θωρακίζει, αλλά δίνει τη δυνατότητα να γίνουν τεράστιες αυξήσεις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ώρα ποιες είναι οι ανακρίβειες που είπε ο κ. Σούρλας, και τις οποίες δεν τόλμησε να επαναφέρει, γιατί τον διέψευσε ο Κοινοβουλευτικός Εκπρόσωπος της Νέας Δημοκρατίας,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η ντιρεκτίβα υποχρέωσε για τις αυξήσεις, είναι καταγραμμένο στα πρακτικά. Και απέδειξε ο κ. Κακλαμάνης ότι δικαιούμαστε ακόμα και πάγωμα τιμών στο φάρμακο και το πρότεινε. Και υπήρχε ερώτημα να απαντήσετε, τι θα κάνετε, κύριε Υπουργέ; Θα προχωρήσετε σε αυξήσεις; Αυτό μας ενδιαφέρει εμάς, όχι οι διατάξεις που πάνε κι έρχονται και διορθώνονται και δεν διορθώνονται και φταίνε κάποιοι αόρατοι. Να μας απαντήσετε ναι ή όχι. Θα προχωρήσετε και σε άλλες ανατιμήσεις; Θα παγώσετε τι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τραγικό λάθος να συνεχιστούν οι οποιεσδήποτε ανατιμήσεις, με οποιοδήποτε διάταγμα. Πρέπει αμέσως να δεσμευθείτε ότι θα παγώσετε τις τιμές των φαρμάκων. Και ταυτόχρονα, εμείς προτείνουμε να μπει μέσα η θωράκιση σε ό,τι αφορά την τι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μόγελά σας, κύριε Ανδριανόπουλε, είναι ότι θα απαντήσετε στα επιχειρήματ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Απαγορεύονται τα χαμόγ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ταν συζητάμε για το φάρμακο, κύριε Υπουργέ, και όταν έχετε κάνει πράξη αυτές τις ανατιμήσεις, ναι. Και αφήστε αυτά που είπατε στον κ. Σκοτινιώτη, αν έφταιγε η διάταξη. Έφταιγε η πολιτική σας και απλώς με τη διάταξη έχετε ανοίξει τους ασκούς του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της Εθνικής Οικονομίας, ξέρετε πολύ καλά ότι περιμέναμε όλοι, κι εσείς μαζί με μας, τον Υπουργό Υγείας να πάρει θέση κι εκείνος, όπως και ο Υπουργός Εμπορίου, γιατί δεν ανεχόμαστε εμείς ως αντιπολίτευση να ακούμε τον έναν Υπουργό και τον άλλο Υπουργό να τραβούν τους δρόμους τους, να τραβούν σημειώσεις, αστερίσκους και να δείχνουν ότι διαφωνούν. Να πάρουν την πολιτική ευθύνη όλοι 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και οι άλλοι, πιστεύουμε ότι αν δεν θωρακίσουμε τώρα όχι αυτή τη διάταξη που είχατε φέρει αρχικά, αλλά την αρχική διάταξη που είχαμε εμείς, θα έχουμε υποστεί πρόσθετο πλήγμα ως Χώρα στο θέμα των ελλειμμάτων. Κι εμένα με ενδιαφέρει να τα μετράω ως Ελλάδα, ως εθνική οικονομία και όχι αν αυτό θα σας ζημιώσει κι άλλο πολιτικά, όταν το έλλειμμα και η υπέρβαση δεν θα είναι 860 δισ., αλλά με αυτά που κάνετε θα φτάσει πάνω από 1 τρισ. και πώς τελικά θα το αναπληρώσουμε και πώς θα το χρηματοδοτήσουμε το έλλειμμα. Και αυτή η απάντηση εκκρεμεί. Ελπίζω κάποτε μαζί σας να κάνουμε αυτό το διάλογο. Θα έρθετε στην Ολομέλεια και θα λογοδοτήσε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ουμε στην τροπολογία μας. Πρέπει να γίνει τιμολόγηση, όπως το προβλέπει η ντιρεκτίβα. Η ντιρεκτίβα μιλάει για τιμολόγια. Πρέπει να γίνει και να ληφθούν όλα τα μέτρα αυτά, τα οποία εμείς σας προτείνουμε και για την προστασία τη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ν σκοπεύω να ξαναμιλήσω, θέλω να π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Υπουργοί, είχαμε κάνει ταυτόχρονα μια άλλη τροπολογία, που αφορούσε στον ΕΟΦ, επειδή η τροπολογία αυτή τροποποιεί ουσιαστικά το νόμο για τον ΕΟΦ ή την τροπολογία που έκανε ο κ. Σούρ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πό το ΕΟΦόσημο, που διατηρείται όταν καταργείται η Εθνική Φαρμακοβιομηχανία -ελπίζω να δεχθείτε την άποψή μας για επαναφορά της Κρατικής Φαρμακαποθήκης, για να μπορέσετε να ελέγξετε τις τιμές -ελπίζω έστω και την τελευταία στιγμή να το δεχθείτε- μένει ένα σημαντικό ποσοστό για το θέμα που εμείς ζητούμε να διατεθεί, δηλαδή για τα ναρκωτικά. Ζητάμε το 10% του ΕΟΦόσημου, δηλαδή ουσιαστικά το 1,5%, περίπου της τάξεως του 1,5 δισ. να πάει απευθείας στον προϋπολογισμό για την καταπολέμ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ευαισθησία που δείχνουμε εμείς, δεν πιστεύουμε ότι είναι μονοπώλιο δικό μας. Πιστεύουμε ότι αυτήν ακριβώς μπορεί να τη δείξουν όλοι οι συνάδελφοι, όλες οι Πτέρυγες. Και αν στην πρώτη έχουμε τεράστια διαφορά φιλοσοφίας, όπως φάνηκε -με την Κυβέρνηση εννοώ, γιατί οι Βουλευτές ευαισθητοποιήθηκαν και στην άλλη- στο θέμα των ναρκωτικών δεν μπορεί να μας πείτε ότι θα το εξετάσουμε και θα το φέρουμε αργότερα. Απ` ό,τι πληροφορηθήκαμε από ένα σταθμό, ο οποίος έφερε το θέμα -και είναι θετικό ότι όχι μόνο ο έντυπος Τύπος, αλλά και ο ηλεκτρονικός και ο ερτζιανός Τύπος δίνουν μάχη για να ενημερώσουν τους πολίτες και να προκαλέσουν την ευαισθησία της Βουλής- και συγκεκριμένα από τον κ. Χαρδαβέλα να διεκτραγωδεί την κατάσταση που βρίσκεται η υπόθεση των ναρκωτικών, όταν για λόγους ελλειμμάτων περικόπτονται περίπου 1 δισ. από τον προϋπολογισμό. Έτσι θα βοηθήσει το Υπουργείο Υγείας να πάνε κονδύλια προς την καταπολέμηση των ναρκωτικών, αν θεσμοθετήσουμε σήμερα αυτό το 10%-15%, δηλαδή το 1,5% να διατεθεί για την καταπολέμηση της μεγαλύτερης μάστιγας. Και νομίζω ότι αφού δεν θα δεχθείτε την πρώτη μας τροπολογία για το φάρμακο, δεχθείτε τουλάχιστον αυτή, αν και εμείς επιμένουμε ότι πρέπει να ξαναδείτε τις τιμές των φαρμάκων, γιατί είναι απαράδεκτο με τέτοια κατάσταση της οικονομίας μας, να αυξάνετε τα ελλείμματα και να καταπιέζετε ουσιαστικά και τον ασθενή να πληρώσει τέτοιες τιμές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στο Τμήμα ότι οι συνάδελφοι κύριοι Π. Σκοτινιώτης, Α. Παπαδόπουλος και Μ. Χρυσοχοΐδης με επιστολή τους προς το Προεδρείο ζητούν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μήμα εγ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έχει ορίσει για σήμερα ως Κοινοβουλευτικό Εκπρόσωπο του Συνασπισμού το συνάδελφο κ. Π.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 και σαν δευτερολογών και σαν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σχολιάσω είναι ότι δυσκολεύομαι να αντιληφθώ τους πολεμικούς τόνους που έδωσε στην αγόρευσή του ο κύριος Υπουργός. Και βεβαίως  του αναγνωρίζω το δικαίωμα να απουσιάζει από την προηγούμενη συνεδρίαση, όπως και δικαίωμα δικό μας είναι να σχολιάσουμε αυτήν την απουσία, αλλά δεν μπορώ να του αναγνωρίσω το δικαίωμα να διαστρεβλώνει πλήρως αυτά τα οποία ελέχθησαν και επάνω στη διαστρέβλωση αυτή να οικοδομεί μια επίθεση και με έντονα τα στοιχεία προσωπικής επί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του επισημάνω, αναγκάστηκα να καταφύγω στα Πρακτικά για να δω ακριβώς τι είχα πει και τι ήταν εκείνο που ενόχλησε τον κύριο Υπουργό. Εκείνο που είχα πει είναι επί λέξει ότι τουλάχιστον όλη αυτή η συζήτηση που προηγήθηκε και η περιπέτεια που είχε η συγκεκριμένη διάταξη, οι παρενέργειες οι τρομακτικές που προκάλεσε η έκρηξη των τιμών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ροσέξτε, κύριε Υπουργέ, θα σας πω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νέργειες οι τρομακτικές που προκάλεσε η έκρηξη των τιμών των φαρμάκων θα έκαναν σοφότερη την Κυβέρνηση και θα της έδιναν τη δυνατότητα να καταθέσει μια ρύθμιση, η οποία θα διασφάλιζε ότι πράγματι θα αποκατασταθεί η ομαλή αγορά των φαρμάκων". Αυτό είπα εγώ. Αμφισβητείτε, κύριε Υπουργέ, ότι υπήρξε μια έκρηξη των τιμών των φαρμάκων; Εγώ δεν το αποδίδω σ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Υγείας, Πρόνοιας και Κοινωνικών Ασφαλίσεων): Τώρ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λένε τα Πρακτικά. Εκείνο που αποδίδω στη συγκεκριμένη διάταξη και σ` αυτό πρέπει να απαντήσετε είναι ότι διαμόρφωσε το πολιτικό εκείνο κλίμα με βάση το οποίο υπήρξε η έκρηξη των τιμών των φαρμάκων. Διότι δεν ήρθαμε από τον Άρη, κύριε Υπουργέ. Πρέπει να απαντήσετε τι ήταν εκείνο που τελικά προκάλεσε την έκρηξη μέχρι και 200% στη τιμή των φαρμάκων. Αντί λοιπόν να ζητούμε εμείς το λόγο, να είσθε υπόλογος να απαντήσετε, γιατί υπήρξε αυτή η τρομακτική ανωμαλία στην αγορά των φαρμάκων, έρχεσθε να ζητήσετε από μας ευθύνες γιατί προκλήθηκε αυτή η ανωμαλία στην αγορά των φαρμάκων; Αυτό είναι το ζητούμενο και σ` αυτό πρέπει να απαντήσετε. Και αυτό που σας επισημάναμε είναι ότι και η νέα διάταξη που κάνατε, αυτή η ασάφεια που τη διακρίνει πάλι  θα δημιουργήσει κινδύνους και θα υπάρξουν παρερμηνείες και νέα έκρηξη των τιμών των φαρμάκων. Αυτό είναι το μεγάλο ζήτημα. Και το μεγάλο ζήτημα είναι, έγινε πράγματι σοφότερη η Κυβέρνηση αυτό το διάστημα όταν διαπίστωσε τις παρενέργειες της πολιτικής και των ρυθμίσεών της, θα καθίσουμε να βρούμε μια διάταξη η οποία πράγματι θα θωρακίζει την αγορά των φαρμάκων από νέες εκρήξεις. Και αυτό το νόημα είχε η ολοκληρωμένη, κατά τη γνώμη μας, πρόταση που διατυπώσαμε, ποια θα είναι τα στοιχεία εκείνα που θα πρέπει να προσδιορίζουν την τιμή του κόστους, τα οποία η Κυβέρνηση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κατά τη γνώμη μας, το ζήτημα, εμείς επιμένουμε, βέβαια σαφής στήριξη της διάταξης δεν υπήρξε από τον κύριο Υπουργό, θα περιμένουμε στη δευτερολογία του, αλλά εμείς επιμένουμε ότι αυτή η τροπολογία και θέλω να το επισημάνουμε με απόλυτο αίσθημα ευθύνης για αυτό το οποίο λέμε, πάλι ανοίγει τους "ασκούς του Αιόλου" για νέα έκρηξη των τιμών των φαρμάκων. Πρέπει να γίνει σαφής η ρύθμιση. Δεν λέει τίποτα, θα το επαναλάβω, όπως είπα και την άλλη φορά, η διατύπωση "θα ερευνώνται οι τιμές πώλησης στις χώρες της Ευρώπης και τη χώρα προέλευσης", τίποτα δε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διορίσαμε τα στοιχεία, είναι γραμμένα στα Πρακτικά και δεν θα τα επαναλάβω για να μην κουράσω το Σώμα, γιατί έχουμε και τη συζήτηση του επομένου νομοσχεδίου.  Πάντως εμείς επιμένουμε και είναι φανερό ότι εάν και οι Υπουργοί οι συναρμόδιοι και συνυπογράφοντες επιμείνουν, ο Συνασπισμός δεν πρόκειται να αναλάβει την ευθύνη αυτής της τροπολογίας και των παρενεργειών που  με βεβαιότητα θα υπάρξουν από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ινοβουλευτικέ Εκπρόσωπε, σας ευχαριστώ που ήσασταν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μας άφησε και απόψε έκπληκτους ο κύριος Υπουργός Υγείας και για τους τόνους τους υψηλούς της ομιλίας του και για όσα είπε και απόψε.  Τρείς φορές για την ίδια διάταξη υπερασπίσθηκε με το ίδιο πάθος διαφορετικά πράγματα.  Στην Κοινοβουλευτική Επιτροπή και στην κατ` αρχήν συζήτηση υποστήριξε την πρώτη διατύπωση της διάταξης.  Όταν του είπαμε ότι δεν καταλαβαίνουμε τι θα πει "ερευνώνται" ανέκρουσεν πρύμναν και μας είπε "καθορίζονται".  Του είπαμε τότε -και φαίνεται από τα Πρακτικά- ότι αυτή η διατύπωση είναι χειρότερη  από την πρώτη. Συμφωνούμε με τον κ. Ανδριανόπουλο, ο οποίος βγήκε στον Τύπο μετά, με την επιστολή του και του είπε ότι αυτό που έκανες είναι χειρότερο από το πρώτο. Του τα είπαμε και εμείς στη Βουλή και αυτό είναι κάτι που φαίνεται στα Πρακτικά.  Και έρχεται νέα τροπολογία και περνάει την άποψη ότι η τροπολογία του νομοσχεδίου ήταν άποψη του κ. Ανδριανόπουλου. Ο κ. Ανδριανόπουλος δεν ήταν Υπουργός όταν έγινε η πρώτη διατύπωση της σχε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ίπαμε ότι ο κύριος Υπουργός παραπλάνησε τη Βουλή; Πράγματι, παραπλάνησε τη Βουλή. Στην Κοινοβουλευτική Επιτροπή τον παρακαλούσα σαν εισηγητής επί δυο ημέρες και στις 7 και στις 8 του μηνός να σταματήσουμε τη συζήτηση του σχεδίου νόμου, να πάρει τις υπογραφές των νέων Υπουργών, διότι επίκειται ανασχηματισμός και να ξανασυζητήσουμε το νομοσχέδιο. Του λέγαμε, γιατί τόση βιασύνη;  Στις 7 του μηνός μας είπε, θα συνεχίσουμε.  Την άλλη μέρα, δύο ώρες μετά τον ανασχηματισμό, του λέμε ότι κάποιοι ήρθαν από το σπίτι τους και έγιναν Υπουργοί.  Και μας απάντησε -το γράφουν τα Πρακτικά- ότι ο κ. Ανδριανόπουλος υιοθετεί το νομοσχέδιο σαν διάδοχος των δύο Υπουργών.  Και δεν ξέρω αν είναι αλήθεια, αλλά μας βεβαιώνει και ο πρόεδρος της επιτροπής ότι υπάρχουν επιστολές στο Προεδρείο ότι οι Υπουργοί υιοθετούν το νομοσχέδιο.  Και μετά από λίγες ημέρες διαβάζουμε στις εφημερίδες:  "Ανδριανόπουλος κατά Σούρλα", "Χριστοδούλου κατά Σούρλα"  κ.λπ.  Και ήταν φυγομαχία το γεγονός ότι προχθές δεν έμεινε στη συζήτηση να υπερασπισθεί τη διάταξη, διότι ευρίσκετο στη Βουλή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να υπερασπίσει;  Σας ερωτώ και ρωτώ και τους συναδέλφους και σαν πολίτης και σαν γιατρός και σαν έλληνας Βουλευτής και σαν άνθρωπος που δούλεψε σε αυτό το Υπουργείο επί δύο χρόνια σαν γενικός γραμματέας, εξηγήστε, κύριοι Υπουργοί και οι τρείς που είσθε εδώ, ο γιατρός Σούρλας και οι άλλοι, οι οικονομολόγοι, και ο Υπουργός Εμπορίου, τι θα πει "θα ερευνώνται για την επαλήθευση των τιμών των φαρμάκων οι τιμές στις χώρες της ΕΟΚ";  Πείτε μας τι σημαίνει αυτή η φράση.  Δηλαδή με ποιους συγκεκριμένους κανόνες, η επιτροπή τιμών του Υπουργείου Εμπορίου θα δίνει ή δεν θα δίνει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χθές ο κ. Χριστοδούλου, ο Υπουργός Εθνικής Οικονομίας, ότι θα λαμβάνουμε υπόψη τις τρείς χαμηλότερες τιμές στις χώρες της ΕΟΚ.  Βάλτε το αυτό να υπάρχει στη διάταξη.  Επαναφέρετε λοιπόν την πρώτη διατύπωση για την οποία ο κ. Σούρλας είχε αποδεχθεί να φύγει με το περίφημο "καθορίζονται".  Ξαναφέρνετε την ίδια διάταξη.  Και λύνετε έτσι το πρόβλημα;  Το γιατί ανέβηκαν οι τιμές μέχρι τώρα, το γνωρίζετε, κύριε Σούρλα, ανεξάρτητα εάν έχει ή δεν έχει αρμοδιότητα το Υπουργείο Υγείας. Διότι δίνετε τις αυξήσεις με βάση την προσφερόμενη τιμή.  Και πράγματι σας είπαμε ότι οι τρείς χαμηλότερες τιμές στις χώρες της Ευρώπης είχαν κάποιο πρόβλημα.  Αλλά εμείς συνεχίσαμε να καθορίζουμε τις τιμές με βάση αυτόν τον κανόνα και έτσι δίναμε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Κρατική Φαρμακαποθήκη κρατήσαμε τις τιμές. Εσείς, με την Κρατική Φαρμακαποθήκη διαλυμένη, καταργημένη, και μ' αυτό το "θα ερευνώνται" τι δυνατότητες δίνετε στην Επιτροπή Τιμών του Υπουργείου Εμπορίου να καθορίζει νέες τιμές αύξησης των φαρμάκων; Πέστε μας να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μας πείσετε ότι αυτή η διάταξη είναι σαφής και ότι λύνει το πρόβλημα. Αν αύριο μας φέρετε άλλη διάταξη, είμαι βέβαιος ότι ο κ. Σούρλας, ο οποίος ούτε ακούει, ούτε διαβάζει και ας λέει εμάς αδιάβαστους, θα την υπερασπίσει και πάλι με το ίδιο π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μας είπε ότι εμείς τον χαρακτηρίσαμε βαρύτατα και είπαμε για υποψίες κ.λπ., συνεχίζει και λέει, "ποιός θα το πει αυτό, αυτοί που τόσα έπραξαν στο παρελθόν;". Το είπε κα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ούρλα, σταματήστε επιτέλους. Εμείς είμαστε εκείνοι που εννοείτε. Τι πράξαμε στο παρελθόν; Βρίσκεστε δυστυχώς σε διαρκές παραλήρημα και δεν μπορούμε να σα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πρόβλημα ιατ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ναι απαράδεκτο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παρακαλώ. Όταν λέει στον κύριο Υπουργό ότι βρίσκεται σε διαρκές παραλήρημα,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να γίνει; Για όνομα του Θεού! Είναι σαφής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αι το εννοώ σαν γιατρό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ήταν ανάγκη ο Υπουργός να το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ς μην οξύνουμε τη συζήτηση. Καλά είχαμε προχωρήσει μέχρι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σας παρακαλώ. Ο κ. Ανδριανόπουλος έχει ζητήσει το λόγο, ο οποίος προφανώς είναι ο αρμοδιότερος για να απαντήσει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μιλήσουμε πρώτα και εμείς οι δύο που είμαστε γραμμένοι και μετά ν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γώ, δεν έχω πρόβλημα, αν θέλετε να μιλήσετε πρώτα εσείς. Αλλά επειδή συνεχώς μας λέτε "πέστε μας επιτέλους τι συμβαίνει", σας λέω, αφήστε μας να σ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μας τα πείτε στο τέλος ό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ντάξει, όλα μαζί.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ενδεχομένως αυτά που θα έλεγε ο κύριος Υπουργός να σας εκάλυπ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κύριε Πρόεδρε, δεν θα με καλύψει. Απαντήσεις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η πρόθεσή μας είναι πραγματικά να μην αντιδικήσουμε, ούτε δημαγωγικά, ούτε αντιπολιτευτικά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ίναι το ενδιαφέρον μας για να μην έχουμε πράγματι μια επιδείνωση της κατάστασης, που θα είναι συνέπεια της μεγάλης αύξησης της τιμής των φαρμάκων, που πιστεύουμε ότι με την τροπολογία που προτείνετε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ϊστορία της υπόθεσης, είναι βεβαρημένη από μελανά σημεία πράγματι πάνω στις τιμές των φαρμάκων. Ήδη, το τελευταίο διάστημα από 128 δισ., που ήταν η συνολική κατανάλωση φαρμάκων στην Ελλάδα, πέρσι το 1990, με τις αυξήσεις που έδωσε η Κυβέρνηση, πήγε 165 δισ. και φέτος, τα ανεβάζει πάνω από 200 δισ., 80 δηλαδή δισ. που σημαίνει ότι τα 70 δισ. μεταφέρονται κατ' ευθείαν σε ελλείμματα του Δημοσίου, των νοσοκομείων και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διάφορα και εγώ χαρακτηριστικά θέλω ν' αναφέρω ένα παράδειγμα. Υπάρχει ένα φάρμακο μεγάλης κυκλοφορίας το ZANTAC. Μια αύξηση 1.000 δρχ. στο ZANTAC το οποίο πουλάει 2 εκατ. τεμάχια, σημαίνει για την εταιρεία αυτή κέρδος 2 δισ. το χρόνο. Εδώ δεν χωρεί υπολογισμός μέσων όρων. Υπάρχουν ορισμένα φάρμακα που έχουν πάρει μικρότερες ίσως αυξήσεις, αλλά που λόγω του μεγέθους της κυκλοφορίας των, επιβαρύνουν τρομακτικά τα νοσοκομεία, τον προϋπολογισμό τελικά του Δημοσίου, τους ασφαλιστικούς οργανισμούς και τελικά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προϊστορία επ' αυτού του θέματος. Και εδώ θα πρέπει να αναζητηθούν από τον Υπουργό Εμπορίου  ευθύνες των υπηρεσιών του, να δούμε πώς καθορίστηκαν αυτές οι τιμές, δεδομένου ότι υπάρχει η επιτροπή τιμών και εισοδημάτων, υπάρχει η αγορανομική διάταξη που ορίζει σαφώς το πώς  γίνονται οι αυξήσεις. Στις 30.12.87 υπάρχει η αγορανομική διάταξη υπ' αριθ. 78 που είναι προσαρμοσμένη προς την ΕΟΚ, γιατί έχουν προηγηθεί συνομιλίες  με την ΕΟΚ και συνεπώς  δεν είχαμε πλέον πρόβλημα στον καθορισμό της τιμής των φαρμάκων. Παρ' όλα αυτά έγιναν τρομακτικές αυξήσεις στις τιμές των φαρμάκων. Και υπάρχουν κάποιες ευθύνες στις υπηρεσίες. Κανένα από τα κριτήρια που θεσπίζονται εδώ δεν χρησιμοποιήθηκε προφανώς. Ό,τι τιμή ζήτησαν οι εισαγωγείς φαρμάκων την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οδηγία της ΕΟΚ μιλάει για κοστολόγιο. Απλά προτείνει και αναφέρει την υποχρέωση αναφορικά με τις διαδικασίες που πρέπει να ακολουθούνται και  για τη διαφάνεια που πρέπει να υπάρχει. Και πώς γίνεται μια φορά το χρόνο όλα τα στοιχεία  να είναι υπόψη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σε αντίθεση με την ΕΟΚ. Εμείς προτείναμε, αναδιατυπώνοντας την τροπολογία αυτή, μια δική μας τροπολογία η οποία πραγματικά είναι σύμφωνη με τα προβλεπόμενα στην ΕΟΚ, η οποία ρυθμίζει κατά πάγιο τρόπο το πώς θα γίνεται η κοστολόγηση και ο καθορισμός της τιμής των  φαρμάκων. Δεν θα είναι στη διάθεση του εκάστοτε Υπουργού. Θα είναι πάγια. Επίσης θα πρέπει να λάβουμε υπ' όψιν ότι θα μπορεί να είναι αργότερα οι τιμές όλων των ευρωπαϊκών φαρμάκων ακριβότερες, που αυτήν την στιγμή εμείς δυστυχώς έχουμε προηγηθεί 4 χωρών. Αύριο όμως  να μπορούμε να μείνουμε τελευταίοι. Γιατί να αυξήσουμε εμείς; Κάποτε κάποιος θα είναι τελευταίος στην ΕΟΚ, δεδομένου ότι όλοι οι άλλοι παράγοντες, κόστος παραγωγής γενικά, κόστος εργασίας, δεν είναι το ίδιο στις διάφορες χώρες.  Γιατί να μη θεσπίσουμε αυτήν την διατύπωση, κύριοι Υπουργοί; Αυτό είναι το ενδιαφέρον μας. `Όλα τα άλλα  τώρα, οι διαφωνίες, οι διχογνωμίες και οι ενδοκυβερνητικές αντιθέσεις  δεν μας ενδιαφέρουν αυτήν την στιγμή. Είναι λυδία λίθος αυτό των προθέσεών σας. Αποδεχθείτε το, κύριοι Υπουργοί. "Θαρσείν χρή ώ άνδρε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δεν καταλαβαίνω γιατί είναι ανάγκη να συζητάει η Βουλή  σε τόσο υψηλούς τόνους, να δημιουργείται τόση ένταση όταν συζητάμε  ένα πολύ συγκεκριμένο θέμα. Και αναρωτιέμαι, πόσο  και μέχρι πού θα πάει αυτή η κατάσταση. Θα φτάσουμε δηλαδή στις εκλογές μέσα από μια τέτοια  διαδικασία συζητήσεως στη Βουλή; Είναι ένα ερώτημα αυτό και πρέπει όλοι, κατά τη γνώμη μου, να το σκε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δεν εκφράστηκε άλλη άποψη όταν συζητούσαμε το συγκεκριμέ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ε συγχωρείτε.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θυμάσθε καλά, κύριε Υπουργέ. Εκφράστηκαν πάρα πολύ μεγάλες αντιρρήσεις και ειπώθηκε και από Βουλευτές και από εισηγητές και από τον Πρόεδρο της Ομοσπονδίας Φαρμακοποιών και από τον τέως Πρόεδρο του ΕΟΦ, που θα οδηγήσει αυτή η διάταξη  που βάλατ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ί. Δεν ακούστηκε άλλη πρόταση. Το ερώτημα μου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ην άδεια του Προεδρεί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μου θυμίσετε ποια πρόταση έγινε από οποιαδήποτε Παράταξη και από οποιονδήποτε Βουλευτή πάνω σ' αυτήν που αρχικά διατυπώθηκε και στη συνέχεια αναδιατυπώθηκε. Πέρα από σχολιασμό, πέστε μου ποια πρόταση έγινε, και αρνηθήκαμε συζήτηση, ή αν θέλετε αναβολή της συζήτησης, όταν εγώ δέχθηκα αναβολή  για άλλες τροπολογίες, όπως είπα  συγκεκριμένα για τον κ. Γεννηματά, όταν συνεζητείτο το συγκεκριμένο άρθρο. Πέστε πού έγινε άλλη πρόταση και πού είναι η παγίδευ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γώ, κύριε Υπουργέ, δεν μιλάω για παγίδευ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Εγώ αναφέρομαι, κύριε Υπουργέ, στη συγκεκριμένη συζήτηση που έγινε  όταν συζητούσαμε το συγκεκριμένο νομοσχέδιο. Το πού θα  οδηγήσει αυτή η διάταξη που βάλατε στο νομοσχέδιο, ειπώθηκε απ' όλους τους ομιλητές πάρα πολύ καθαρά και ευκρινώς. Εσείς, όμως, δεν το πήρατε καθόλου σοβαρά υπόψη. Πραγματικά άλλη πρόταση διατυπωμένη συγκεκριμένη δεν έγινε. Όμως τις αντιρρήσεις, στο βαθμό που ήταν τεκμηριωμένες, έπρεπε να τις πάρετε πολύ σοβαρά υπόψη και δεν τις πή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να πω και κάτι, τις ξεπεράσατε με έναν τρόπο που πραγματικά δεν ήταν σωστός. Δεν καταλάβατε πού θα οδηγούσε αυτή η διάταξη; Ίσως. Δεν είναι σωστό όμως. Μεταχειριστήκατε το εξής επιχείρημα. Πρώτον, ότι είναι η ντιρεκτίβα της ΕΟΚ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νάγκη οι τιμές σε όλες τις χώρες της Κοινότητας να συγκλίνουν. Και σας είπαμε χαρακτηριστικά, ναι, αλλά κανένας δεν προχωρεί σ` αυτήν την κατεύθυνση, γιατί να βιαστούμε εμείς.  Δεν θυμάμαι ακριβώς αυτήν τη στιγμή τη συζήτηση. Δεν πήρατε τίποτα απ` αυτά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είπατε ορισμένα επιχειρήματα και ήθελα κάπως να τα σχολιάσω. Και αν θέλετε το προηγούμενο, αποδείχνει και την αξία ορισμένων επιχειρημάτων, που πολλές φορές οι υπουργοί και η κυβέρνηση χρησιμοποιούν και το πώς χρησιμοποιεί την Κοινότητα. Κάθε φορά που θέλει κάτι να περάσει υπάρχει η ντιρεκτίβα, υπάρχει η κατεύθυνση, δεν μπορούμε να κάνουμε αλλιώς. Και όμως αποδεικνύεται από το ότι σήμερα έρχεσθε να αλλάξετε τη δική σας διατύπωση ότι πραγματικά μπορούμε να κάνουμε αλλιώς και δεν είναι σωστό καθόλου να μεταχειρίζεσθ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εταιρίες αυξάνουν τις τιμές των φαρμάκων, αλλάζοντας τη συσκευασία. Εγώ θα σας πω και κάτι άλλο, ότι βάζουν σκευάσματα με καινούριο όνομα στην αγορά, καινούρια σκευάσματα, που υποκαθιστούν στην κυκλοφορία τα παλιά, κυρίως αντιβιοτικά και οι τιμές τους είναι πολλαπλάσιες. Αυτό είναι αισχροκέρδεια. Το ερώτημά μου είναι το εξής: Γιατί αυτό το επιχείρημα εσείς το φέρατε σήμερα και δεν μας λέτε τι κάνει η κυβέρνηση, τι κάνει το Υπουργείο Εμπορίου, ακριβώς να σταματήσει αυτήν την αισχροκέρδεια που τα μεγάλα μονοπώλια του φαρμάκ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ο επιχείρημα ότι θα σταματήσουν να παράγουν οι εταιρίες εδώ και θα τα παράγουν στο εξωτερικό. Οδηγούμαστε με βάση τη λογική σας στο εξής: Να τους δίνουμε ό,τι θέλουν για να παράγουν και να λειτουργούν βιομηχανίες στην Ελλάδα. Εκεί οδηγεί μου φαίνεται η λογική σας περί της ελευθερίας της αγοράς, όπως ακριβώς την εκφράσ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συγκεκριμένο. Έχουμε μία έκρηξη τιμών στο φάρμακο που και εσείς δεν την αμφισβητείτε. Από τις αρχές του 1990 οι αυξήσεις στα φάρμακα είναι πάνω από 55%. Οι συνέπειες είναι γνωστές. Εξ άλλου ούτε και εσείς τις αρνείσθε και για τους ασφαλισμένους και για το Λαό και για τα ασφαλιστικά ταμεία με την τεράστια διόγκωση των ελλειμμάτων τους που έχει κάνει αυτή η αύξηση. Πραγματικά δεν δημιουργήθηκαν από αυτή τη διάταξη αυξήσεις της τάξεως του 160% γιατί δεν πρόλαβε. Αυτό είναι σωστό. Δεν λέει όμως τίποτε αυτό. Κάτω από την κατακραυγή που σηκώθηκε, ήρθατε εσείς τώρα να πάρετε τη διάταξη πίσω. Και η διάταξη που φέρνετε και εγώ θα ρωτήσω τι λέει. Θα ερευνώνται οι τιμές πώλησης στις χώρες της Ευρώπης και τη χώρα προέλευσης. Τι σημαίνει αυτό; Αυτό παίρνει ό,τι θέλετε μέσα.  Και αν θέλετε να σας πω ότι δεν έχω καμία αμφιβολία αυτή η διάταξη με ποιο τρόπο θα εφαρμοσθεί. Και να σας ρωτήσω και κάτι άλλο, το κόστος παραγωγής των φαρμάκων στην Ελλάδα. Το κόστος παραγωγής του συγκεκριμένου σκευάσματος που το δίνουν συγκεκριμένοι παράγοντες, θα το πάρετε υπόψη; Δεν θα το πάρετε φαίνεται υπόψη. Μα, αυτό είναι το βασικό στοιχείο για να καθοριστού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καινούρια διατύπωση που φέρνετε δεν προσθέτει τίποτα, είναι περίπου παρόμοια με την προηγούμενη διατύπωση και δεν θα κάνει τίποτε άλλο παρά στις τιμές των φαρμάκων να έχουμε καινούριες ανατιμήσεις, να έχουμε καινούρια διόγκωση των τιμών με πραγματικά τραγικές συνέπειες. Άλλη έπρεπε να είναι η πρότασή σας εδώ και η τροπολογ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γώ ήθελα απλώς κατ` αρχήν να ρωτήσω, αν η τροπολογία η οποία κατετέθη και αφορά το ΕΟΦόσημο γίνεται τελικά αποδεκτό να συζητηθεί. Κύριε Υπουργέ, ο κ. Γεννηματάς μπήκε στην ουσία.  Ξεκαθαρίστε μας ποια δέχεσθε και ποια δεν δέχεσθε και αναλόγως να συζητήσουμε και εμείς. Ο κ. Γεννηματάς προχώρησε και είπε για το ΕΟΦ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ρωτήσω κατ` αρχήν εάν τη δέχεσθε ή όχι, κύριε Υπουργέ. Είναι εκπρόθεσμος η τροπολογία. Και εάν τη δέχεσθε ή όχι να μας το πείτε, αναλόγως να τοποθετ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εκπρόθεσμη, αλλά αν θέλει ο κύριος Υπουργός την υιοθετεί, οπότε και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κόμη δεν έχει μιλή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Μα, μίλησε ο κ. Γεννημα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ε την ευκαιρία μίλησε και γι`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χι εγώ δεν θέλω να μιλήσω με την ευκαιρ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έλθει προς συζήτηση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ο κύριος Υπουργός Υγείας γι` αυτό είπε να μην το κουβεντιάσουμε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αποφανθεί σήμερα, εάν τη δέχεται προς συζήτηση, όπως έχει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πότε έχει δικαίωμα και ο κ.  Κακλαμάνη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θέλω να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Ανδριανόπουλος, εκτός αν προτιμά να μιλήσει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Υπουργός Εθνικής Οικονομίας έχει αναλάβει αυτήν την ευθύνη, και πολύ καλά έκανε, για να δοθεί η ευκαιρία να τοποθετηθούμε κι εμείς και εγώ, όπως είμαι συναρμόδιος με τα θέματα αυτά των ναρκωτικών. Είναι μία θετική πρόταση αυτή, την οποία κάνει το ΠΑΣΟΚ, για να έχουμε 10% από το ΕΟΦ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10% τ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ΕΟΦόσημο είναι 15%, αλλά επί των εισπράξεων. Αυτό δεν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σημαίνει ότι πρέπει να υπολογίσει κανείς περίπου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θετική την πρόταση αυτή. Ωστόσο, όμως, δεν αντιμετωπίζει το πρόβλημα. Και αυτό το λέω από την πρακτική. Θα μπορούσαμε δε να την κάνουμε αμέσως αποδεκτή. Πρώτα πρώτα, το θέμα των ναρκωτικών ή της νομοθετικής ρύθμισης, που όλοι συμφωνούμε ότι πρέπει να γίνει, είναι σε μία εκκρεμότητα. Και τώρα καταβάλλουμε μία προσπάθεια και βρισκόμαστε στην τελική φάση, όπου εκεί -και πολύ σύντομα πιστεύω- θα γίνει  μία γενική συζήτηση και βεβαίως, για τα χρήματα που πρέπει να διατίθενται κάθε χρόνο, για την αντιμετώπιση αυτής της μάστιγας, του μεγά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ν προϋπολογισμό του 1991 έχουμε μία πίστωση της τάξεως του 1,5 δισ. Στο ΚΕΦΕΑ είναι 705 εκατ. Από αυτά απορροφήθηκαν τα 4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Με συγχωρείτε, κύριε Υπουργέ. Συζητάμε την τροπολογία; Έκανα μία ερώτηση και δεν πήρ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ροπολογία συζη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υζοβίτη, αν η Κυβέρνηση την εκπρόθεσμη τροπολογία την υιοθετεί, τότε προχωρού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μείς ζητήσαμε να μας πει ο κύριος Υπουργός, αν τη δέχ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ακριβώς θα πει ο κύριος Υπουργός, αν τη δέχ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μείς ζητήσαμε να μας πει ένα ναι ή ένα όχι. Και αυτήν την ώρα μιλ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κύριε Κακλαμάνη. Γι` αυτό ρωτάω τον κύριο Υπουργό, αν τη δέχ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ηλαδή, τώρα μπαίνουμε επί της ουσίας; Γιατί, αν μπαίνουμε επί της ουσίας, προηγούμαστε να μιλήσουμε εμείς και έπει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ετ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άν δεν μπαίνουμε επί της ουσίας, τότε κακώς κάνουμε συζήτηση. Το ρωτήσαμε και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ο κύριος Υπουργός, κάνει μία αιτιολογημένη άρνηση και λέει για ποιο λόγο δεν υιοθετεί σήμερ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Είναι πάρα πολύ δύσκολο σε έναν Υπουργό να ανέρχεται στο Βήμα και να απαντάει και να λέει, αυτό που προτε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ΣΟΚ και ο Κοινοβουλευτικός Εκπρόσωπος για το σημαντικό θέμα το εγκρίνουμε ή το απορρίπτουμε. Αντιλαμβάνεσθε τη δυσχερή θέση ενός Υπουργού να πει, ότι απορρίπτει μία τροπολογία, δεν τη δέχεται, χωρίς να αιτιολογήσει, για ένα θέμα καθαρώς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ώ να βοηθ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ο κύριος Υπουργός δε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δικαστικά να βοηθήσω. Δεν χρειάζεται να υιοθετήσει ο Υπουργός την τροπολογία, για να συζητηθεί. Αρκεί να πει ο κύριος Υπουργός ότι, αποδέχομαι να τη συζητήσω. Άρα μπορεί να την απορρίψει ή να μην την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υτό ρωτάω τόσ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ξηγώ. Από την ώρα που απαντάει ο κύριος Υπουργός, είναι φανερό ότι δέχθηκε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ακριβώς και ο κ. Κακλαμάνης ζήτησ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τσι λέει ο Κανονισμός. Αν τυχόν την αποδέχεσθε για να συζητηθεί, έχει  καλώς. Άλλως, να μη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ξεκαθαρίσουμε τα πράγματα. Ο Υπουργός Εθνικής Οικονομίας είναι ο εισηγητής του νομοσχεδίου. Είναι δυνατόν ο Υπουργός Υγείας, που βρίσκεται εδώ για τη συζήτηση της τροπολογίας για τις τιμές των φαρμάκων να έχει αποφασιστική γνώμη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τά συνέπεια, η Κυβέρνηση δεν την υιοθετεί και επομένως, δεν συζητάμε επί της τροπολογίας αυτής, της εκπρόθεσμης, με γενικό αριθμό 1121 και ειδικό 154. Θα συζητηθεί σε άλλ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πορώ εγώ να υποκαταστήσω τον Υπουργό Εθνικής Οικονομίας, που είναι εισηγητής στο νομοσχέδιο ή να απαντήσω μονολεκτικά, ότι δέχομαι ή απορρίπτω για ένα θέμα κατ'εξοχήν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για να διευκρινίσου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ν μιλάμε για την εκπρόθεσμη τροπολογία ή την υιοθετείτε, για να συζητηθεί ή όχι, οπότε θα πάει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ερώτημα που βάζετε δεν είναι σωστό. Δεν είναι υιοθέτηση της τροπολογίας ως έχει. Το ερώτημα είναι, αν αποδέχονται τη συζήτη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κριβώ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 συγχωρείτε, είναι διαφορετική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κριβώς αυτό, αν υιοθε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έπει να πει ο κύριος Υπουργός, αν την αποδέχεται. Τότε να δοθεί ο λόγος και στη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αν μου επιτρέπετε, να διευκρινίσω το θέμα, για να τελειώνουμε. Δεν γίνεται αποδεκτή προς συζήτηση η τροπολογία, κύριε Γεννηματά, γιατί, όπως με διαβεβαίωσε ο Υπουργός Υγείας, προτίθεται να φέρει στη Βουλή ένα σχέδιο νόμου, σχετικό με τα ναρκωτικά, το οποίο θα καλύπτει το ευρύ αυτό θέμα πλήρως και στο πλαίσιο αυτό θα μπορέσει να γίνει και η σχετική συζήτηση.  Γι` αυτόν ακριβώς το λόγο, για να μπορέσουμε να τελειώνουμε, γιατί είναι και άλλα θέματα που ακολουθούν, παρακαλώ, κύριε Πρόεδρε, να μη γίνει αποδεκτή η τροπολογί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κάνω ένα σχόλιο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σύμφωνα με το άρθρο 87 παρ. 4, του Κανονισμού, οι τροπολογίες των Βουλευτών, που κατατίθενται εκπροθέσμως, δεν εισάγονται για συζήτηση, εκτός εάν συγκατατίθεται η Κυβέρνηση σ` αυτό. Εφ' όσον δεν συγκατατίθεται η Κυβέρνηση, δεν χρειάζεται να συζητάμε άλλο. Χάνουμε το χρόνο μας,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ί του Κανονισμού έχετε απόλυτο δίκιο. Θέλω, όμως, να επισημάνω ένα πράγμα τεχνικό. Είναι η φορά που συζητάμε τροπολογία για τον ΕΟΦ. Θα έλθει και άλλο νομοσχέδιο, που θα τροποποι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θα πρέπει να έλθ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ν, μην ξεχνάμε ότι έρχεται προϋπολογισμός με ή χωρίς εισαγωγικά και αυτό το θέμα θα πρέπει να έχει λυθεί πριν τον προϋπολογισμό. Νομίζω ότι δεν είναι δραματικό και υπάρχει η δυνατότητα αυτή. Και εάν θέλετε μπορώ σε αυτήν την τροπολογία, για να διευκολύνω τον Υπουργό, να μην βάλω ότι πάει στο ΚΕΘΕΑ - αν αυτό είναι το πρόβλημα- και να πούμε ότι το 15% πηγαίνει για την καταπολέμηση των ναρκωτικών και ο τρόπος που θα μοιραστεί θα γίνεται με προεδρικό διάταγμα των συναρμόδιων Υπουργών Υγε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δεχθούμε αυτό, ώστε να δώσουμε σήμερα  μία δυνατότητα λύσης στο πρόβλημα. Έχουν κόψει ένα δισεκατομμ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ήθελα να παρατηρήσω ότι, όπως είπα και προηγουμένως, συζήτηση αποσπασματική ενός τόσου σοβαρού θέματος, δεν νομίζω ότι προσθέτει στην επίλυσή του. Ακριβώς επειδή σε ένα πλαίσιο, τελείως άσχετο με αυτό που συζητούμε, έρχεται ένα πάρα πολύ σοβαρό  θέμα και ο Υπουργός Υγείας με διαβεβαιώνει ότι προτίθεται συντόμως να φέρει σχέδιο νόμου προς ψήφιση, που θα καλύπτει ολόκληρο το θέμα των προβλημάτων που σχετίζονται με τα ναρκωτικά και όλα τα παρεπόμενα σημεία, θα συζητηθεί και αυτό σε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δεν γίνεται δεκτή η τροπολογία, καθ` ότι εκ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α μην συζητήσουμε το θέμα ή να αποφύγουμε ο,τιδήποτε, αλλά αυτά τα θέματα συζητούνται σε ένα πλαίσιο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ν κοπεί τα χρήματα. Δεν βοηθάμε το Υπουργείο Υγείας με αυτό που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για την εκπρόθεσμη τροπολογία έχει κλείσει. Ετέθη σαν θέμ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ηλώνω ότι θα κατατεθεί συντόμως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φήνουμε να παίρνει το λόγο ο οποιοσδήποτε ή και Κοινοβουλευτικός Εκπρόσωπος και να δημιουργούνται εντυπώσεις ότι εμείς αρνούμαστε να δεχθούμε την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κατηγορηματικά, πως όποιος προϋπολογισμός και εάν γίνει και όποιες πιστώσεις και εάν εγγραφούν, η Κυβέρνηση είναι αποφασισμένη, αφού έχει υποσχεθεί και δίνει προτεραιότητα, να δώσει τα όποια δισεκατομμύρια χρειάζονται, αρκεί αυτά να μπορούν να απορροφηθούν και να συμβάλλουν στην αντιμετώπιση της "μάστιγας τ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ηγορηματική δήλωση του Υπουργού Υγείας και της Κυβέρνησης, για το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από την πρώτη στιγμή φαινόταν σαφές, πως υπήρχε κάποια σύγχυση πάνω στο θέμα και θα έπρεπε να το εξηγήσουμε.  Φοβάμαι πως φύγαμε σε εκατοντάδες άλλα ζητήματα, χωρίς να μας δοθεί η δυνατότητα της εξήγησης. Και τώρα μπήκαμε στην τροπολογία της τροπολογίας και φοβάμαι πως έχουμε φύγει από την ουσία, που είναι τα φάρμακα. Και θα χρειαστούμε ...φάρμακο, για να ανταπεξέλθουμε στις διάφορες διεξοδικές ρυθμί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εκαθαρίσουμε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ότι το θέμα της κοστολόγησης και της εκτίμησης της τιμής των φαρμάκων διαδικαστικά είναι ένα περίπλοκο θέμα. Και επειδή είναι περίπλοκο θέμα είναι εύκολο να χρησιμοποιείται προς δημιουργία εντυπώσεων. Και επειδή είναι περίπλοκο θέμα, πολλοί δεν πολυκαταλάβαμε τι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ξηγήσω τι ακριβώς συνέβη και με βάση αυτό ο καθένας να τοποθετηθεί και να εκτιμήσει τις μέχρι τώρα αντιδρ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ένα διαδικαστικο ζήτημα. Επειδή η αρχική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ε εισαχθεί στο νομοσχέδιο από τον Υπουργό Υγείας είχε εισαχθεί από τον προκάτοχό μου κ. Ξαρχά, θέλω να ξεκαθαρίσω ότι εγώ πράγματι συμφώνησα απόλυτα με τη διατύπωση του νομοσχεδίου και εγγράφως εισηγήθηκα στην Κοινοβουλευτική Επιτροπή ότι υιοθετώ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συμφωνώ απόλυτα με τη διατύπωση, που ο κ. Ξαρχάς είχε στείλει τότε στη Βουλή, για να ενσωματωθ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η διάρκεια της συζήτησης στη Βουλή έγιναν, όπως σωστά εξήγησε ο κ. Σούρλας, ορισμένες φραστικές αναδιατυπώσεις και το Υπουργείο Εμπορίου εξήγησε στον Υπουργό Υγείας ότι μπορούσε να δημιουργήσει κάποιο πρόβλημα και αμέσως ο Υπουργός Υγείας είπε: "Εγώ αμέσως επαναδιατυπώνω την προσθήκη αυτή, για να έλθει η αρχική διατύπωση".  Δεν υπήρξε, λοιπόν, ουδεμία διαμάχη, σύγκρουση, αντιπαράθεση, ανάμεσα σε Υπουργεία ούτε ήταν ο Σούρλας εναντίον του Ανδριανόπουλου ούτε ο Ανδριανόπουλος εναντίον του Χριστοδούλου ή δεν ξέρω ποιος άλλος. Ήταν σαφώς μια συζήτηση που έγινε στη Βουλή, κακώς εάν θέλετε. Δεν είμαστε παρόντες ή δεν ήμουν εγώ παρών στη Βουλή σ' εκείνη τη συζήτηση, δεν θεώρησα ότι ήταν αναγκαίο να είμαι εδώ και δεν φαντάστηκα ότι θα άλλαζε η διατύπωση πάνω στην κουβέντα που θα γινόταν. Εάν θα δείτε τα Πρακτικά εκείνης της συζήτησης, θα διαπιστώσετε ότι υπήρξαν απ' όλες τις Πτέρυγες παρατηρήσεις, όπως  και τώρα τις άκουσα, οι οποίες δεν είναι ακριβείς. Και θα σας πω για ποιο λόγο δεν είναι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αρατηρήσεις πάνω στην αρχική διατύπωση, οι οποίες πιστεύω ότι ώθησαν την πλειοψηφία  να υιοθετήσει αυτές τις προσθήκες, που τελικώς ψηφίσθηκαν. Αυτό είναι το ιστ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ηλαδή εμείς φταίμε για τα λάθ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Ιωαννίδη, υπομονή! Θα σας πω εάν φταίτε ή όχι. Μη βιαζόσαστε! Θέλετε να αυτοκαταδικαστείτε πριν ολοκληρώσω εγώ αυτό που θέλω να πω; Εάν έχετε τόση μεγάλη ευαισθησία, εάν έχετε αισθήματα ενοχής, πρόβλημα δικό σας δεν είναι δικό μου. Αφήστε με να ολοκληρώσω, μη βιαζ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θα έχετε πρόβλημα  με τη συνείδ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Ιωαννί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Ιωαννίδη, μη βιαζόσαστε, γιατί θα κάνετε καμία απότομη κίνηση και θα έχετε πρόβλημα με το λαιμό σας. Δεν πρόκειται να υπεκφύγω από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διαδικαστικό θέμα. Τι ακριβώς συμβαίνει, για ποιο λόγο εισήχθη αυτή η αρχική διατύπωση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σωστά- ότι είχαμε πάρα πολύ μεγάλες ποσοστιαίες αυξήσεις στα φάρμακα στην Ελλάδα τα τελευταία χρόνια.  Σημείωσε ο κ. Σούρλας, σωστά επίσης, πώς οι αυξήσεις ξεκίνησαν από το `82-`83 και πράγματι, είχαμε συνέχεια αυξήσεων στη διάρκεια του `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κύριοι συνάδελφοι, έχουμε αυξήσεις: Έχουμε ποσοστιαίες αυξήσεις μεγαλύτερες από τις χώρες τις ΕΟΚ, όχι απόλυτες αυξήσεις. Δηλαδή σ' απόλυτες τιμές τα φάρμακα στην Ευρώπη είναι σαφώς ακριβότερα από τα ελληνικά. Απλώς οι αυξήσεις που έγιναν στην Ελλάδα είναι πολύ μεγαλύτερες από τις ευρωπα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οι συνάδελφοι, φέρνετε τροπολογία με την οποία εσείς μας ζητάτε ο μέσος όρος της τιμής του φαρμάκου να καθορίζεται με βάση τις τρεις χαμηλότερες τιμές στην ΕΟΚ, που και οι τρεις είναι υψηλότερες από τις ελληνικές, με τη δική σας τροπολογία οδηγείτε σε αύξηση τα ελληνικά φάρμακα σε ποσοστό πάνω από 120%. Να ξεκαθαρίσουμε λοιπόν, για ποιο λόγο έγινε αυτή η πρόταση από το Υπουργείο Εμπορίου: Έγινε γιατί υπάρχουν τριών ειδών φάρμακα. Υπάρχουν τα εισαγόμενα από το εξωτερικό, υπάρχουν τα παρασκευαζόμενα στην Ελλάδα και τα συσκευαζόμενα στην Ελλάδα. Υπήρχαν παλαιότερα και υπάρχουν απειροελάχιστα σήμερα, τα κατασκευαζόμενα στην Ελλάδα, θα έλεγα αυτοφυώς, δηλαδή ελληνικές πατέντες. Σήμερα πια αυτά έχουν σχεδόν εξαφα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φάρμακα τα εισαγόμενα, τα παρασκευαζόμενα και τα συσκευαζόμενα, έρχονται με βάση royalties και πατέντες  από το εξωτερικό. Οι ξένες λοιπόν εταιρείες οι οποίες εισάγουν φάρμακο στην Ελλάδα, λένε για παράδειγμα "το φάρμακο που φέρνω στην Ελλάδα κοστίζει 300 δρχ. Το παρασκευαζόμενο στην Ελλάδα με τη δική  μου πατέντα, με εισαγόμενη ξένη ύλη και με βάση το κοστολόγιο που καθορίζει η Ελληνική Κυβέρνηση στοιχίζει 120, 130, 140, 150".Μπορεί να στοίχιζε 100 δρχ. και με τις αυξήσεις πήγε 150 δρχ. Το εισαγόμενο κοστίζει 300. Λέει λοιπόν, η ξένη εταιρεία που έχει την πατέντα, στους δικούς της αντιπροσώπους "εάν εσείς δεν έχετε τιμές ίδιες με αυτές που εισάγω εγώ φάρμακο στην Ελλάδα, σας αφαιρώ την πατέντα". Και κατά συνέπεια, φάρμακο συσκευαζόμενο ή παρασκευαζόμενο στην Ελλάδα δεν θα υπάρχει. Και αντί από 100 να πάει 150 και να ακριβήνει κατά ποσοστό 50% και να επιβαρύνει τα ασφαλιστικά ταμεία, δεν θα υπάρχει και θα κάνει 300 δρχ. και θα είναι μόνο το εισαγόμενο. Άρα, θα έχετε αύξηση 200%. Αυτό θέλετε; Φαντάζομαι, όχι. Εάν λοιπόν πάμε σε μια πολιτική παγώματος των τιμών, μια τελείως ξεπερασμένη πολιτική σήμερα και αντίληψη απέναντι στις τιμές -και όπως λέγατε παλιά εσείς "τοποθετημένη στα χρονοντούλαπα της ιστορίας"- θα οδηγήσετε σε μια απόσυρση όλων των royalties και όλων των πατεντών από την ελληνική φαρμακευτική αγορά και θα έχετε μόνο εισαγόμενα φάρμακα, τριπλάσια, τετραπλάσια και εξαπλάσια σε τιμή, που θα τινάξουν στον αέρα όλα τα ελληνικά ασφαλιστικά ταμεία και την τσέπη βεβαίως του κάθε Έλληνα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ξεκινάει το θέμα και αν εκεί έχετε αντίρρηση να την ακούσω, αλλά να την εξηγήσετε λογικά και όχι με φραστικά πυροτεχνήματα. Εάν εσείς θεωρείτε ότι υπάρχουν πολυεθνικές εταιρείες φαρμάκων, οι οποίες επειδή είμαστε απόγονοι του Περικλή και του Σωκράτη θα μας επιτρέπουν να έχουμε εδώ φθηνότερα φάρμακα και να χάνουν αυτές από τα κέρδη τους και να μην αφαιρέσουν τις πατέντες, τότε έχετε πολύ μεγαλύτερη εμπιστοσύνη στις πολυεθνικές από όση έχ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ψάχνουμε ποιος είναι ο καπιταλιστής και ποιος είναι ο σοσιαλιστή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ε ένα δεύτερο θέμα. Λέτε ότι η τροπολογία που ήλθε από το Υπουργείο Εμπορίου και μπήκε στο νομοσχέδιο του κ. Σούρλα, είναι γενικής διατύπωσης. Πράγματι. Επίτηδες είναι γενικής διατύπωσ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ό,τι φάρμακο έρχεται στην Ελλάδα, είτε είναι εισαγόμενο είτε παρασκευάζεται και συσκευάζεται εδώ, αλλά έχει εισαγόμενη πρώτη ύλη και έχει ξένη πατέντα όταν πάει ο κοστολόγος του Υπουργείου Εμπορίου να το εκτιμήσει για να βγάλει την απόφαση, παίρνει σαν δεδομένο στοιχείο κόστους το κόστος της πρώτης ύλης ή της πατέντας που ο εισάγων βιομήχανος ή ο παρασκευάζων ή ο συσκευάζων του λέει ότι είναι. Για παράδειγμα, είναι ένα φάρμακο αμερικάνικο και του λέει ότι η εισαγόμενη πρώτη ύλη από την Αμερική κοστίζει τόσο ή η πατέντα και το royaltie που πληρώνω εγώ είναι ύψους α` δεκάδων δολαρίων. Είναι υποχρεωμένος ο κοστολόγος του Υπουργείου Εμπορίου να θεωρήσει αυτήν τη δήλωση σαν γεγονός και ενδεχομένως να τσεκάρει με το Προξενείο που έχουμε εκεί -πράγμα που αντιλαμβάνεσθε ότι δεν είναι τόσο απλό και εύκολο- και να διασταυρώνει κάθε φορά εάν και κατά πόσο αυτή η τιμή αληθεύει. Εάν δε το φάρμακο εισάγεται από την Αμερική και ο εισάγων φαρμακοβιομήχανος το φέρνει από την Αμερική με πιστοποιητικά Τελωνείου εισαγωγής, συμβόλαια κλπ., αλλά το ίδιο φάρμακο μπορεί να παράγεται στην Πορτογαλία, στην Ισπανία και στην Αλβανία, δεν έχει δικαίωμα ο κοστολόγος του Υπουργείου Εμπορίου, με τα σημερινά νομικά δεδομένα και με τα δεδομένα της τροπολογίας σας σε κάποιο βαθμό, να φύγει από αυτήν τη δέσμευση και να καθορίσει διαφορετικό τρόπο κοστ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οιπόν εμείς; Λέμε ότι για την επαλήθευση των τιμών -όχι δεσμευτικά ότι αυτή είναι η τιμή- βάσει των οποίων το Υπουργείο καθορίζει το κοστολόγιο σύμφωνα με όσα μας δίνουν οι εισάγοντες, οι παρασκευάζοντες και οι συσκευάζοντες, θα ερευνώνται οι τιμές πώλησης στις χώρες της Ευρώπης και στη χώρα προέλευσης, αν η χώρα προέλευσης δεν είναι ευρωπαϊκή, αν είναι η Κίνα, το Χονγκ Κονγκ, η Ιαπωνία ή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κύριοι συνάδελφοι, ότι θα ερευνώνται πρώτον, στις χώρες της Ευρώπης δεύτερον. Γιατί λέμε ότι θα ερευν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έχουμε ένα νόμιμο στοιχείο απέναντι στον ζητώντα στην κοστολόγηση από το Υπουργείο Εμπορίου ότι υπάρχει ένας νόμος που μας καλύπτει, που μας δίνει μια κατεύθυνση, ένα guide line, βάσει του οποίου να μπορούμε να πούμε αντικειμενικά ότι "κύριοι, έτσι εμείς μπορούμε να καθορίσουμε το κοστολόγιο". Άρα ερευνούμε, δεν καθο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υπήρξε το πρόβλημα. Διότι εάν λέγαμε "καθορίζονται" αυτομάτως ήμασταν υποχρεωμένοι η τιμή που έβγαινε από την έρευνα να είναι εσωτερική τιμή. Και βεβαίως θα ανέβαινε σημαντικά η τιμή ανάλογα πού θα τη βρίσ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επίσης εμείς, κύριοι συνάδελφοι, "οι χώρες της Ευρώπης", ενώ εσείς στην τροπολογία σας λέτε "οι χώρες της ΕΟΚ". Οι χώρες της ΕΟΚ είναι 11 και στις χώρες της ΕΟΚ κυριαρχεί το μάρκο και το φιορίνι. Εάν βάλετε σαν μέσο όρο τις τρεις φθηνότερες χώρες της ΕΟΚ ή ακόμα τρεις χώρες της ΕΟΚ, τότε το μάρκο και το φιορίνι σαν βάρος πάνω στην τελική κοστολόγηση του μέσου όρου της τιμής του φαρμάκου θα το τινάξει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οι χώρες της Ευρώπης" και μπορώ να ψάξω στην Ισλανδία, μπορώ να ψάξω στη Φινλανδία, μπορώ να ψάξω στην Ελβετία -που μερικά φάρμακα είναι φθηνότερα λόγω χαμηλότερης πρώτης ύλης και υπερβολικής παραγωγής- μπορώ δε, να πάω ακόμα και στη Ρουμανία και στη Βουλγαρία, εφ' όσον εκεί υπάρχει πρωτότυπο φάρμακο, πρωτότυπη πρώτη ύλη ή ενδεχομένως μπορεί να κάνει μία θυγατρική, μία μεγάλη ευρωπαϊκή φαρμακοβιομηχανία. Με βάση αυτό μπορώ να χαμηλώσω την τιμή και να πετύχω τη χαμηλότερη δυνατή τιμή, με βάση τα ελληνικά δεδομένα, χωρίς παράλληλα να είμαι εντελώς έξω από την προδιαγραφή του φαρμάκου που έρχεται εισαγόμενο ή της ευρωπαϊκής πατέ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ή η τροπολογία μας δίνει τη δυνατότητα, πρώτον, να διευκολύνουμε την ελληνική φαρμακοβιομηχανία να μπορεί να έχει μία αιτιολογία προς τα έξω ότι εάν η τιμή του ελληνικού φαρμάκου είναι φθηνότερη είναι διότι λέει το κράτος ότι το συγκεκριμένο φάρμακο παράγεται π.χ. στη Φινλανδία ή στην Πορτογαλία πολύ φθηνότερα από τις ΗΠΑ από τις οποίες εγώ το εισά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μπορείς να μου πεις ότι σου αφαιρώ την πατέντα γιατί είναι φθηνότερο, διότι τότε η Ελλάδα θα πει, εισάγω από την Πορτογαλία που είναι πολύ πιο φθηνό ή εισάγω από τη Ρουμανία. Και την ίδια ώρα μπορεί να διευκολύνω από τα πράγματα, την ελληνική φαρμακοβιομηχανία να έχει μία λογική αύξηση τιμών αλλά πάνω στη βάση πράγματι μιας ισοτιμίας με τα φάρμακα χωρίς να κινδυνεύω να αφαιρεθούν οι πατέντες, να μην μπορούμε να παράγουμε και να συσκευάσουμε φάρμακο στην Ελλάδα, άρα να έχουμε μόνο εισαγόμενα και να πάνε 300% με 350% πάνω οι τιμές. Εκεί είν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η δική μας η τροπολογία που ήταν η αρχική προσθήκη  που είχε εισάγει το Υπουργείο Εμπορίου στο νομοσχέδιο του Υπουργείου Υγείας, τι κάνει; Δίνει μία κατευθυντήρια γραμμή στους κοστολόγους του  Υπουργείου Εμπορίου να μπορούν να ερευνήσουν την αγορά της Ευρώπης, να διαλέξουν τις χαμηλότερες τιμές, να συνεκτιμήσουν το κόστος με βάση την πρόταση που κάνει εδώ η φαρμακοβιομηχανία και να δώσουν τη χαμηλότερη τιμή σύμφωνα με τα ευρωπαϊκά δεδομένα, ούτως ώστε η τιμή του φαρμάκου να προσιδιάζει με αυτό που συμβαίνει στην Ευρώπη και όχι στην ΕΟΚ, άρα να μην έχω το επιχείρημα, επαναλαμβάνω, της ξένης φαρμακοβιομηχανίας ότι θα αφαιρέσει την πατέντα και την ίδια ώρα όμως να προστατεύσω τον καταναλωτή και το ελληνικό ταμείο να μην εκτιναχθούν στα ύψη οι αντίστοιχες τιμές. Ενώ -και τελείως καλόπιστα το λέω- η δική σας τροπολογία δημιουργεί το αντίθετο αποτέλεσμα, ίσως από παρανόηση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άναμε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Έχετε λάθος. Εννοείτε καινούρια; Πριν απ` αυτήν που έχω στα χέρια μου; Γιατί εγώ αυτό που έχω στα χέρια μου λέει:"Οι τιμές καθορίζονται βάσει κοσ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Αυτό είναι,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Ωραία, το κοστολόγιο υπάρχει και σήμερα, δεν το αρνείται κανείς το κοστολόγιο. Και μετά εξειδικεύετε το κοστολόγιο. Τραγικό σφάλμα. Διότι μου βάζετε εμένα στο κοστολόγιο τα τυχόν royal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έχετε ακούσει τι θα πει υπερτιμολόγηση; Πώς θα μου εγγυηθείτε εσείς ότι ένας που θα ‘ρθει με ένα νόμο που δεσμευτικά καθορίζει τον τρόπο του κοστολογίου, πέρα απ` αυτά που ορίζονται σήμερα όσο αφορά το κοστολόγιο των φαρμάκων -και βεβαίως δεν το αλλάζουμε με το σημερινό νόμο- θα μου βάλεις το τυχόν royalty και θα πάει να μου πάρει, ενώ μπορεί να πάρει εγγλέζικο royalty ή ελβετικό royalty ή πορτογαλέζικο royalty, το αμερικάνικο ή το ιαπωνέζικο και θα μου παρουσιάσει εξαπλάσια τιμή των δικαιωμάτων και θα με υποχρεώσει εμένα δεσμευτικά -αφού λέτε μέσα ότι καθορίζονται- να πάω ως 6 φορές επάνω την τιμή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λέτε στην τρίτη παράγραφο: Οι τιμές πώλησης της δραστικής πρώτης ύλης στην ΕΟΚ. Άρα τι κάνετε; Με δεσμεύετε στα πλαίσια 11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όνο τα πρωτ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Μα το πρωτότυπο εννοώ. Όταν κάνω εδώ συσκευαζόμενο ή παρασκευαζόμενο φάρμακο, η πρώτη ύλη είναι εισαγόμενη ή πρωτότυπη. Και θα μου παρουσιάσει εμένα ο άλλος την πρώτη  ύλη ως εισαγόμενη, θα μου πει ότι η πρώτη ύλη προέρχεται από χώρα της Ευρώπης, θα μου φέρει τη Γερμανία ή την Πορτογαλία ή θα διαλέξει να μου φέρει φάρμακο που δεν παρασκευάζεται και δεν υπάρχει σαν πρωτότυπη πρώτη ύλη στις φθηνότερες χώρες της ΕΟΚ και θα με υποχρεώσει να πάω τις τιμές εκεί, που είναι στις χώρες της πρώτης ταχύτητας -αν μπορούμε να τις αποκαλέσουμε έτσι-οικονομικά τουλάχιστο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που το αντιλαμβάνεσθε και εσείς -είναι ότι δεσμεύετε τις τρεις χαμηλότερες χώρες της ΕΟΚ που ο εισαγωγέας μπορεί να διαλέξει, ποιες χώρες της ΕΟΚ παράγουν το συγκεκριμένο φάρμακο και να μου φέρει φάρμακο που παράγεται στις ακριβότερες χώρες της Ευρώπης, όχι στις φθην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αυτό που λέτε στην παρ. δ` ότι δεν είναι δυνατόν να υπερβαίνουν την τιμή του αντίστοιχου πρωτοτύπου. Άρα βάζετε το πρωτότυπο δεσμευτικό, το βάζετε δηλαδή σαν οδηγό στον καθορισμό της τιμής και μου αφαιρείτε το δικαίωμα να μπορώ να ψάξω εκτός ΕΟΚ σε άλλες χώρες της Ευρώπης, που θα είναι προφανώς φθην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σείς το έχετε αυτό. Αυτή η παράγραφος είναι δική σας. Εμείς απλώς τη σειρά αλλ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Νομίζω ότι έχει γίνει κατανοητή η θέση σας, κύριε Υπουργέ. Ο χρόνος σας άλλωστε έχει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Με συγχωρείτε, αυτό υπάρχει στο νόμο του κοσ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ξεκαθαρίσω, για να κλείσω κιόλας, ότι η τροπολογία που εισάγουμε, μας διευκολύνει να κάνουμε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να εξασφαλίσουμε ότι οι τιμές των φαρμάκων στην Ελλάδα δεν θα εκτιναχθούν στα ύψη και παράλληλα να βοηθήσουμε την εγχώρια φαρμακοβιομηχανία, που παρασκευάζει και συσκευάζει προϊόντα, να μη βρεθεί εκτός Ευρωπαϊκής πατέντας, οπότε ξαφνικά η Ελλάδα θα έχει φάρμακα μόνο εισαγόμενα, των οποίων το ύψος της τιμής θα εκτινάσσεται στα ύψη και θα χρεωκοπήσει όλα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ννηματάς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που έπεσαν οι τόνοι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ρώτη στιγμή, κύριε Πρόεδρε, κατά τη διάρκεια του αρχικού νομοσχεδίου και κατά τη διάρκεια της συζήτησης της τροπολογίας προσπαθήσαμε να επισημάνουμε τους τεράστιους κινδύνους που περιέκλειε και η πρώτη διατύπωση και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ίου πέρα από αρκετές ανακρίβειες που είπε, στην ουσία κονιορτοποίησε την τροποποίηση που έγινε στη Βουλή με πρόταση του Υπουργού Υγείας. Και δείχνει μόνος του, πού είναι οι διαφωνίες και πού οι συμφωνίες. Γιατί στην ουσία αυτήν αντέκρουε όλ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λοιπόν στις ανακρίβειες. Η πρώτη ανακρίβεια που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διαλύθηκε -θέλω ρητή δήλωση πάνω σ` αυτό- είναι ότι υπάρχει ντιρεκτίβα της ΕΟΚ που επιβάλλει αύξηση των τιμών των φαρμάκων. Είναι καταγραμμένο στα Πρακτικά ότι ο κ. Σούρλας είπε ότι αυτό γίνεται λόγω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Εμπορίου, ο γενικός γραμματέας του Υπουργείου Εμπορίου απευθυνόμενος στους φαρμακοβιομήχανους στην Ελλάδα τους είπε "τι να κάνουμε, η αδικία που γίνεται με τα παρασκευαζόμενα στην Ελλάδα φάρμακα, οφείλεται στην ντιρεκτίβα της ΕΟΚ". Θέλω να τονιστεί ότι δεν υπάρχει καμία ντιρεκτίβα της ΕΟΚ που να δίνει τι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δώ μιλάμε στη Βουλή. Το τι λέει ο γενικός γραμματέας στους φαρμακοβιομήχανους είναι το πρόβλημα μας; Εμένα με ενδιαφέρει το τι λέμε εδώ μέσα. Το τι έχει συζητηθεί σε συσκέψεις δεν με αφορά. Την πολιτική ευθύνη τη φέρουμε για όσα συζητάμε εδώ. Νομίζω ότι θα συμφωνήσετε μαζί μου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ίσως δεν γίνομαι κατανοητός. Όταν υπάρχουν δηλώσεις αρμοδίων, αναρμοδίων, ανευθυνουπεύθυνων τότε είναι φανερό ότι επηρεάζουν το κύκλωμα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μία ντιρεκτίβα της ΕΟΚ -ίσως έχουμε παγιδευτεί όλοι- δεν μας υποχρεώνει σε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είναι ότι δεν έχει απαντήσει το Υπουργείο Εμπορίου και το Υπουργείο Υγείας, εάν θα δεχθεί την άποψη του κ. Κακλαμάνη -μαιευτική κατά τη γνώμη μου ερώτηση- αν πρέπει να παγώσουν ή όχι οι τιμές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καμία διάθεση να επαναλάβω τη φράση που είχα πει όταν ψηφιζόταν το αρχικό νομοσχέδιο. Ότι όταν θα γίνουν οι ανατιμήσεις των φαρμάκων και γίνουν οκτάστηλα στις εφημερίδες, τότε και οι δημοσιογράφοι θα ενδιαφερθούν και οι Βουλευτές. Αυτά τα είχα πει ακριβώς, προειδοποιώντας τον κ. Σούρλα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ότι ο Υπουργός Εμπορίου πήγε να μας πείσει -φοβάμαι ότι ο ίδιος είναι παραπλανημένος- λέγοντας ότι οι μεγάλες αυξήσεις που υπάρχουν στην Ελλάδα είναι ποσοστιαίες. Όχι, κύριε Υπουργέ Εμπορίου, σας έχουν πληροφορήσει λάθος. Οι πίνακες που έχω καταθέσει και είναι πίνακες της Κομισιόν -δεν τους ξανακαταθέτω, γιατί ήδη τους έχω καταθέσει τρεις φορές- αφορούν την κατανάλωση. Δηλαδή μέση τιμή φαρμάκων της κατανάλωσης ανά μονάδα φαρμάκου. Η μεν Κομισιόν μας εμφανίζει από το 63% που είμαστε οι χαμηλότεροι μαζί με την Πορτογαλία -προσέξτε μέση τιμή ανά φάρμακο κατανάλωσης, καμία σχέση με ποσοστιαίες αυξήσεις-  να φθάνουμε στο 79%.  Το υπεύθυνο γραφείο της Δανίας για την προστασία του καταναλωτή μας εμφανίζει να έχουμε 99% έναντι 61% της Γαλλίας. Δηλαδή 50% μεγαλύτερη τιμή. Τιμή, κύριε Υπουργέ και όχι ποσοστια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κατάλαβα καλά. Τι θα πει μέση τιμή; Το 99% σε σχέση με τι; Τι είναι το 100% και το 99% είναι η μέσ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μέση τιμή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ναι 100%, εμείς είμαστε 99% και η Γαλλία είναι στ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μέση τιμή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Γεννηματά, με συγχωρείτε. Αυτό που λέτε είναι αντιφατικό.  Αν αυτό που λέτε είναι σωστό, με την τροπολογία θα φθηνήνουν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καλά,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ν πάρουμε τη μέση τιμή των φθηνότερων φαρμάκων και είναι τα ελληνικά διπλάσια σε κόστος, άρα τα ελληνικά φάρμακα θα φθηνήνουν αυτόματα. Αυτό δε λέε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Ανδριανόπουλε, δεν έχετε πείσει προφανώς ούτε τον εαυτό σας, γι' αυτό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ας ρωτώ λογικά. Αν η μέση τιμή της Ελλάδος είναι 99% ακριβότερη και της Γαλλίας 65%, αν πάρουμε σαν μέσο όρο τη χαμηλότερη τιμή της Ευρώπης, δεν θα φθηνήνει το ελληνικό φάρμακο; Θα ακριβ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ναι και νεοδυναμικός! Παίρνει δυναμικά το λόγο και με διακόπτει. Δεν πειρ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χθήκατε τη διακοπή,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ειράζει. Τη δέχομαι, γιατί λέει ανακρίβειες.  Το άκουσαν όλοι στην Αίθουσα, ότι είπε πως είναι ποσοστιαίες οι αυξήσεις και όχι οι τιμές. Και βεβαίως οι πίνακες που έχουμε καταθέσει εδώ, αφορούν ακριβώς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σε όλη την ομιλία μου, κύριε Υπουργέ, έλεγα συνέχεια για τις τιμές και όταν έφθασα στο άρθρο είπα ότι με καλύπτει απολύτως, του κ. Σπύρου Γιαννόπουλου και του κ. Φαρμάκη η τοποθέτηση και δεν ξαναμιλάω και πάλι για τις τιμές, έφθασα στη σελίδα 354 των Πρακτικών, όπου υπάρχει πίνακας. Υπάρχει ο πίνακας του ΙΚΑ δημοσιευμένος στην εφημερίδα "ΤΑ ΝΕΑ". Δεν δημοσιεύθηκαν ούτε στην εφημερίδα "ΤΑ ΝΕΑ" αυτά που είπα. Τέλος πάντων αυτή είναι μια άλλη ιστορία. Δείχνει καθαρά την έκθεση και τον πίνακα της ιατρικής και φαρμακευτικής υπηρεσία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το ΙΚΑ ότι έχουμε φθάσει σε τρομακτικό ύψος δαπανών από τις ανατιμήσεις που έχουν γίνει στο φάρμακο. Από 16% που είμαστε, σε σχέση με την υγεία, φθάσαμε μέσα σε ένα χρόνο στο 32%. Δεν το λέω εγώ, το λέει η δική σας υπηρεσία του ΙΚΑ. Και λέει επίσης ότι 200 δισ. έχουμε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Όταν υπάρχουν αυτά τα τεράστια ντοκουμέντα, εσείς πάτε να πείσετε ότι απλώς με αυτήν τη διατύπωση ερευνώνται; Πράγματι να ομολογήσουμε ότι είναι καλύτερη η διατύπωση απ' αυτήν που  ήταν πριν και δικαιολογημένα επιχειρηματολογούσατε σε σχέση με τη διατύπωση που έγινε. Και αυτό το επεσήμανε και ο κ. Σπύρος Γιαννόπουλος και ο κ. Φαρμάκης. Είπαν επί λέξει να προτείνουμε τις τρεις χαμηλότερες τιμές της ΕΟΚ. Και όταν λέμε τις τρεις χαμηλότερες τιμές της ΕΟΚ, κύριε Υπουργέ, θέλω να καταλάβετε κατ' αρχήν, ότι δεν υπάρχουν εισαγόμενα. Και απορώ πώς Υπουργός Εμπορίου, λέει τη λέξη "εισαγόμενα". Υπάρχουν παραγόμενα και μη παραγόμενα στη Χώρα μας. Τα προϊόντα από την ΕΟΚ δεν θεωρούνται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πορίου, τα εισαγόμενα από την Κοινότητα, δεν θεωρούνται εισαγόμενα. Διακρίνονται σε δυο κατηγορίες, για να μάθουμε και λίγο τους κοινοτικούς όρους, μια που όλοι είμαστε φιλοευρωπαίοι και όχι Ευρωπαίοι. Υπάρχουν παραγόμενα και μη παραγόμενα. Και βεβαίως με αυτήν τη διατύπωση που κάνατε αδικείτε τα παραγόμενα στη Χώρα μας. Γιατί μιλάτε για εισαγόμενα  και στην ουσία είναι παραγόμενα στη Χώρα μας.  Και δεν καταλαβαίνετε τη χρησιμότητα των τριών τιμών στην ΕΟΚ, γι' αυτό και η ΕΟΚ διαμαρτυρόταν. Αλλά δεν έχει κανένα δικαίωμα, βάση της ντιρεκτίβας, να μας το απο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ιστεύω εγώ. Κακώς μιλάω. Έχουν αποφασίσει. Έχουν αποφασίσει, κύριε Πρόεδρε. Και εγώ επισημαίνω για πολλοστή φορά, όπως το έκανα και την πρώτη πρώτη φορά, ότι θα ξαναδιαβάσουμε οκτάστηλα στις εφημερίδες και θα σπεύδουν οι Υπουργοί να διορθώνει ο ένας τον άλλον. Και βεβαίως να είναι εν αγαστή συμπνοία. Αλλά όταν μιλούν, να κονιορτοποιεί ο ένας τον άλλον. Γιατί μη μου πείτε ότι απάντησε κανένας Υπουργός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το θύμα είναι τα ασφαλιστικά ταμεία. Είχα πει από την πρώτη φορά ότι ο κ. Σιούφας, ως Υφυπουργός Κοινωνικών Ασφαλίσεων, έπρεπε να τοποθετηθεί. Και βεβαίως θύμα είναι και ο απλός άνθρωπος, γιατί με τη συμμετοχή του στο φάρμακο, πληρώνει δραματικά τις ανατιμήσεις των φαρμά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κάποιοι κερδίζουν. Δεν λέω ότι είναι στις προθέσεις σας. Είμαι απ' αυτούς που σε όλους τους τόνους λέω πάντα, να τελειώνει η ιστορία της σκανδαλολογίας. Εσείς επιμένετε στη σκανδαλολογία. Εμείς όμως θέλουμε να διαφυλάξουμε ακόμα και σας. Να διαφυλάξουμε ακόμα και τον εαυτό μας. Είμαστε Βουλή. Ε, λοιπόν δεν διαφυλάσσετε τον εαυτό σας, από μια επιμονή σας, ο καθένας να υπερασπίζει τη δική του τροπολογία. Είδαμε τις επιστολές που ανταλλάσσονταν εκείνο το πρωί όταν εμείς εδώ, μαζί με τον Υπουργό Εθνικής Οικονομίας, αντιμετωπίσαμε, με παρρησία και σε ήσσονες τόνους το πρόβλημα. Και άρχι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λλάσσονται επιστολές και διαδικασίες στα Υπουργ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σας λέμε ότι και αυτή η διατύπωση που κάνετε, αν δεν πάρετε τις συγκεκριμένες διατυπώσεις που εμείς προτείνουμε συμπληρώνοντας όλο τον χώρο της Αντιπολίτευσης, πάλι θα έχουμε τραγωδία στα φάρμακα.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πόσο μελετημένοι είναι οι Υπουργοί της Κυβέρνησης, κύριε Πρόεδρε. Προσέξτε, όταν ο κ. Ανδριανόπουλος στο τέλος λέει ότι η πρόταση η δική μας είναι αρνητική. Και είναι διάταξη που την έχουμε ήδη ψηφίσει, απλώς την επαναφέρουμε. Δική σας διάταξη είναι, διάταξη μάλιστα που ήταν και στην αρχική διατύπωση του Υπουργείου Εμπορίου και που μάλιστα εμείς είπαμε μπράβο αυτή είναι η σωστή προσθήκη που κάνετε και έρχεται και κονιορτοποιεί την πρόταση που ο ίδιος έκανε, γιατί νόμισε ότι είναι μόνο δική μας. Είναι δική του. Δηλαδή ανήρεσε τον κ. Σούρλα και τελικά ανήρεσε τον εαυτό του. Αυτός είναι ο νεοφιλελευθερισμός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Ξαρχά, δεν έχετε δικαίωμα να ομιλήσετε. Έχουν δευτερολογήσει όσοι πρωτολόγισαν και ομίλησαν μόνο αυτοί γιατί είχαν δικαίωμα να δευτερολογήσουν. Εκτός αν θέλετε να ομιλήσετε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ν έχω προσωπικό θέμα, αλλά θέλ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Ξαρχά, σας παρακαλώ μην ζητάτε να παραβεί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και να μην παρακολουθούσατε τη συζήτηση θα ξέρατε ότι η αρχική τροπολογία που ήρθε για να ενσωματωθεί στο νομοσχέδιο είχε τη δική μου υπογραφή. Και το επανέλαβε και ο κ. Ανδριανόπουλος ο οποίος την υιοθέτησε. Και αν μου είχατε δώσει το λόγο πρωτύτερα, όπως τον είχα ζητήσει, κάποια πράγματα θα είχαν διευκρινιστεί και δεν θα είχε διευρ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ω δικαίωμα να σας δώσω το λόγο.   Νομίζω να με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κριβώς με αυτό που σας είπα έχετε το δικαίωμα από τον Κανονισμό, αλλά αν επιμένετε εσείς δεν έχω διάθεση να επιμεί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είπα ότι δεν έχετε πρωτολογήσει, άρα δεν έχετε δικαίωμα και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Μα, εάν δεν έχω πρωτολογήσει, δεν έχω δικαίωμα επί της τροπολογίας να εγγραφώ και να ο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ήμερα είμαστε μόνο στο στάδιο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αύξοντα γενικό αριθμό 1109 και ειδικό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09 και ειδικό 152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Πρόεδρε, με αποδοχή των κομμάτων της Αντιπολιτεύσεως θα ήθελα να προτείνω μια τροπολογία, η οποία απλώς έχει χαρακτήρα διευθετήσεως μιας παραλείψεως. Αφορά τη δυνατότητα της Δημοσίας Επιχειρήσεως Ανεγέρσεων Νοσηλευτικών Μονάδων να λαμβάνει δάνεια από πιστωτικά ιδρύματα με την εγγύηση του Ελληνικού Δημοσίου, της Τραπέζ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προεβλέφθη η ισχύς αυτής της διατάξεως 6 μήνες μετά τη δημοσίευση, εκτός από εκεί που ρητώς αναφέρεται. Εκ παραδρομής, δεν ανεφέρθη ρητώς η άμεσος εφαρμογή με την ψήφι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αυτή η τροπολογία, η οποία προβλέπει ακριβώς την αρχή ισχύος από τη δημοσίευση του σχετικού νόμου, να γίνει δεκτή για να μπορέσει να αρχί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θα πρόκειται για ίδιο άρθ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Η δέσμευση του Υπουργού Υγείας είναι ότι αυτό έχει μοναδικό σκοπό την εφαρμογή του στην περίπτωση του Νοσοκομείου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κατατεθεί η τροπολογία; Αναγνώ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Η διάταξη του άρθρου 16 του ν.1963/91, "τροποποίηση των διατάξεων της φαρμακευτικής νομοθεσίας και άλλες διατάξεις" ισχύει από της ημερομηνίας της δημοσίευσής του στην Εφημερίδα τη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προσθήκη αυτή θα περιληφθεί σαν αυτοτελές άρθρο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του κυρίου Υπουργού, η οποία θα αριθμηθεί στο νομοσχέδιο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προσθήκη που διατύπωσε ο κύριος Υπουργός έγινε δεκτή ομοφώνως και θα περιληφθεί στο νομοσχέδιο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έει "εκτός εάν αναφέρεται άλλως". Απλώς για λόγους νομοτεχνικούς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Γεννηματά. Ερωτάται το Τμήμα, γίνεται δεκτό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έγινε δεκτό, όπως συμπ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νομοσχέδιο του Υπουργείου Εθνικής Οικονομίας "Εταιρείες επενδύσεων χαρτοφυλακίου, Αμοιβαία Κεφάλαια και λοιπές διατάξεις εκσυγχρονισμού και εξυγιάνσεως της κεφαλαιαγοράς" έγινε δεκτό κατ'αρχήν και κατ'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εται η ψήφιση του στο σύνολό για μεταγενέστερη συνεδρίαση, που κατά πάσα πιθανότητα θα είναι την επόμενη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σχεδίου νόμου του Υπουργείου Δικαιοσύνης. Μόνη συζήτηση επί της αρχής, των άρθρων και του συνόλου του σχεδίου νόμου "ρύθμιση θεμάτων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κοινώνω στο Τμήμα ότι ο Κοινοβουλευτικός Εκπρόσωπος του Συνασπισμού της Αριστεράς και της Προόδου δι επιστολής του προς το Προεδρείο της Βουλής ορίζει ως Ειδικό Αγορητή το Βουλευτή του Συνασπισμού της Αριστεράς και της Προόδου,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 γιατί το είχα δηλώσει εξ υπαρχής. Άλλωστε παράκληση μου είναι να με ακούσει  ο κύριος Υπουργός της Δικαιοσύνης, γιατί γι` αυτό το λόγο ζήτησα να μιλήσω τώρα που παρίσταται ο κύριος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Πόσο χρόνο θέλετε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ντε λεπτά μου είναι αρκε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είναι κρίμα γιατί για μία ακόμη φορά τον τελευταίο καιρό ασχολούμαστε με τη λειτουργία των δημοκρατικών θεσμών, ασχολούμαστε, την ώρα που έχουμε να ψηφίσουμε ένα νομοσχέδιο που αφορά στη Δικαιοσύνη, με την κατάσταση στην οποία οδηγείται το οχυρό της Δημοκρατίας, αυτό που έπρεπε να είναι οχυρό της Δημοκρατίας, δηλαδή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ζησε σήμερα το πανελλήνιο και ζήσαμε εμείς οι Βουλευτές του ΠΑΣΟΚ, αλλά πιστεύω και οι άλλοι Βουλευτές όλων των Παρατάξεων, μία κατά τη γνώμη μας δίωξη πρωτοφανή παρά το άρθρο 62 του Συντάγματος, από το Ειδικό Δικαστήριο, ενός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είναι γνωστό ότι βάσει του άρθρου 62 του Συντάγματος ουδείς Βουλευτής φυλακίζεται ή διώκεται ή άλλως περιορίζεται χωρίς την έγκριση του Σώματος. Και είναι γνωστό ότι το Σώμα έχει αποφασίσει την άρση της ασυλίας ή έχει δώσει την οδηγία σε δίκη σε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ούσαμε επίσης, κύριε Υπουργέ της Δικαιοσύνης, εμείς που δεν είμαστε νομικοί, αξιόλογο νομομαθή, διακεκριμένο καθηγητή αυτής της Χώρας να μιλάει για δικαστική εκτροπή να λέει ότι είναι αδιανόητο Βουλευτής και υπερασπιστής σήμερα να αποβάλλεται από το Ειδικό Δικαστήριο. Έχει προκληθεί το δημόσιο αίσθημα, το ελάχιστο που έχει απομείνει σε ό,τι αφορά την αξιοπιστία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ίκης, που κατά τη γνώμη μας κατέληξε σε εγκλωβισμό της Δικαιοσύνης και καταδείχθηκε η πολιτική σκευωρία και ο πολιτικός διωγμός μιας ολόκληρης παράταξης. Σήμερα έχουμε φθάσει στο σημείο να καταγγέλλουμε εντόνως, να διαμαρτυρόμαστε ότι δεν είναι δυνατόν Βουλευτές οποιασδήποτε παράταξης να αντιμετωπίζουν αυτήν τη συμπεριφορά που αντιμετώπισε Βουλευτής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κανείς δεν μπορεί να είναι υπερήφανος σήμερα όταν συμβαίνουν αυτά που συμβαίνουν. Πού οδηγείται τελικά ο Τόπος; Είχαμε, κύριε Υπουργέ της Δικαιοσύνης, καταγγείλει όλοι ομοφώνως εδώ, όταν ήλθε το θέμα της φυλάκισης των επτά δημοσιογράφων, ότι ο Πρωθυπουργός της Χώρας ο κ. Μητσοτάκης, τότε από τη Θεσσαλονίκη είχε καθοδηγήσει, ήθελε να καθοδηγήσει, ήθελε να ποδηγετήσει τις αποφάσεις των δικαστηρίων καταργώντας και τη Δικαιοσύνη, καταργώντας την ανεξαρτησία και την προσωπικότητα κάθε δικ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ώρα είμαστε μπροστά σε ένα άλλο φαινόμενο. Δεν μίλησε ο Πρωθυπουργός, μίλησαν οι εφημερίδες. Μίλησε ο ΕΛΕΥΘΕΡΟΣ ΤΥΠΟΣ, εφημερίδα της Παράταξής σας. Είναι σημερινή. Ακούστε: "Θυμίστε του ότι είναι κατηγορούμενος". Αφού λέει όσα λέει και αναφέρεται και στον κ. Γιαννόπουλο, έναν άνθρωπο που πραγματικά έχει προσφέρε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Αυτός ξεσηκώνει τον κόσμο από το ραδιόφωνο κα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ι πράγματα είναι αυ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εννηματά νομίζω ότι έχουμε ξεφύγει απ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λέει, κύριε Πρόεδρε, τα εξής: "Και όμως ο κ. Γιαννόπουλος έχει βουλευτική ασυλία και ο κ. Τσοβόλας το ίδιο και μπορούν να λένε ό,τι θέλουν, αλλά δεν θα έπρεπε αν όχι αποβάλουν από την αίθουσα τον υβριστή και ταραχοποιό Τσοβόλα, τουλάχιστον να τον περιορίσουν στο ρόλο του κατηγορουμένου;" . Αυτά σήμερα το πρωί και σήμερα το μεσημέρι αυτό υλοποιήθηκε. Έχουμε δύο υλοποιήσεις αποφάσεως δικαιοσύνης, οι οποίες τελικά τι άλλο δείχνουν, κύριε Υπουργέ της Δικαιοσύνης; Τι άλλο θα δούμε σ` αυτήν τη Χώρα επιτέλους, κύριε Υπουργέ της Δικαιοσύνης; Ποια είναι η κατάληξη της κοινής γνώμης; Τι μπορεί να περιμένει η κοινή γνώμη για την προστασία του απλού πολίτη που αποβλέπει στη Δικαιοσύνη, που πιστεύει στη Δικαιοσύνη; Πώς είναι δυνατόν όταν οι Βουλευτές αντιμετωπίζουν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εννηματά, οφείλω να σας π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σας παρακαλώ, ζήτησα 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έχετε ακόμη ένα λεπτό, αλλά θα ήθελα να σας πω 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5 λέει ότι η συζήτηση της αρχής του νομοσχεδίου ή προτάσεως νόμου αναφέρεται αποκλειστικά στο σκοπό και το περιεχόμενο του νομοσχεδίου. Λέει επίσης, ότι η συζήτηση της αρχής αρχίζει με την προφορική ανάπτυξη από τον Υπουργό ή από τον εισηγητή της Πλειοψηφ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ην ευκαιρία που το νομοσχέδιο αφορά το Υπουργείο Δικαιοσύνης, είχατε το δικαίωμα να πάρετε το λόγο και να πείτε ο,τιδήποτε σχετικό με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ούσατε να μη μου είχατε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όμιζα ότι θα μιλούσατε σχετικά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ου κάνει κατάπληξη, γιατί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 πάση περιπτώσει, είπατε αυτό που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σέξτε. Είμαστε έτοιμοι να προχωρήσουμε σε ένα νομοσχέδιο, που αφορά στη Δικαιοσύνη, που αφορά ακόμα και τον Πρόεδρο του Αρείου Πάγου, που αφορά στη λειτουργία της Δικαιοσύνης. Είμαστε έτοιμο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Θα έλθει η σει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ι εγώ ρωτώ: Δεν μπορεί ο Κοινοβουλευτικός Εκπρόσωπος ενός κόμματος, που αυτήν τη στιγμή συνάδελφος Βουλευτής του Κόμματός μας, αλλά και όλων των συναδέλφων, έχει περιοριστεί στην ουσία και αυτήν τη στιγμή είναι έγκλε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Φέρατε μία πληροφορία στην Αίθουσα -είχατε δικαίωμα να τη φέρετε- και νομίζω πως από εδώ και πέρα πρέπει να ακολουθη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για πληροφορία, κύριε Πρόεδρε. Πρόκειται για καταγγελία. Και απευθύνομαι στον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φωνασκ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που υπερασπιζόμαστε εμείς σήμερα, είναι να μην είναι δυνατόν η εκάστοτε πλειοψηφία να φέρεται στην εκάστοτε μειοψηφία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Να σεβαστείτε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δικαστές, κατά την άποψη μας, δεν θέλουν να μετατραπεί η Χώρα μας σε ένα κράτος δικαστών, που να επιβάλλεται τελικά η πολιτική θέληση των κρατούντων μέσα από τις διώξεις των βουλευομένων, των εκπροσώπων του Λαού και του Έθνους. Αυτό αφορά όλες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κόμα και τους κατηγόρους, άκουσα και τους διασημότερους νομομαθείς να τοποθετούνται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της Δικαιοσύνης, έχετε τεράστιες ευθύνες και ως Υπουργός, και ως Κυβέρνηση. Εμείς θα καθορίσουμε βεβαίως τη στάση μας.  Δεν πρόκειται εμείς να υποστείλουμε τη σημαία των αγώνων και των προσπαθε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ν Κανονισμό, επαναλαμβάνω, η συζήτηση επί της αρχής του σχεδίου νόμου αρχίζει με την προφορική ανάπτυξή του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εκπροσωπώντας το ΠΑΣΟΚ, έκανε μία καταγγελία, όπως είπε, και εξέθεσε τις απόψεις του, που έχουν σχέση και με το νομοσχέδιο κατά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έλουμε να μας πει τι θα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στο σημείο αυτό πρέπει να μην επεκταθούμε άλλο εκτός νομοσχεδίου, γιατί ο Κανονισμός μας επιβάλλει να είμαστε μέσα στο νομοσχέδιο. Φυσικά ο κάθε ομιλητής, εάν νομίζει, εάν νομίζει, μπορεί να αναφερθεί σε αυτό το θέμα, αν συνδέσει τις παρατηρήσεις του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σας έστειλα μια αίτηση επί προσωπικού ζητήματος. Ζητώ να τη λάβετε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για την ώρα δεν έχω ακούσει κάτι εις βάρος σας, είτε από τον Υπουργό είτε από κάποιον άλλο συνάδελφο. Απλώς ανέφερε το όνομά σας ο εκπρόσωπός σας. Όταν θα έλθει η ώρα, φυσικ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α ώρα εννοεί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συζητείται ένα πολύ σοβαρό νομοσχέδιο, για θέματα του Υπουργείου Δικαιοσύνης. Σε πάρα πολλά άρθρα υπήρξε συναίνεση όλων των Πτερύγων και ψηφίστηκαν ομοφώνως. Έχω την εντύπωση ότι είναι σημαντικό και θα πρέπει να προχωρήσουμε στη συζή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ανέφερε ο κύριος Κοινοβουλευτικός Εκπρόσωπος του ΠΑΣΟΚ, δεν είναι θέμα που συζητείται εδώ. Εγώ δεν θέλω να μπω σε λεπτομέρειες. Δεν κρίνω καμία δικαστική απόφαση. Η εφαρμογή ενός άρθρου του Κώδικα Ποινικής Δικονομίας δεν αποτελεί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 ό,τι γνωρίζω, μέχρι στιγμής -και αναφέρομαι σ` αυτό το άρθρο που είπε ο κ. Γεννηματάς- δεν διώκεται ο Βουλευτής ούτε συλλαμβάνεται ούτε φυλακίζεται ούτε με άλλον τρόπο περιορίζεται, χωρίς άδεια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θ` όσο γνωρίζω, κύριε Γεννηματά, ούτε συνελήφθη ούτε εδιώχθη ούτε περιορίσθη. Είναι ελεύθερος. Εάν ο κ. Τσοβόλας θέλει να μείνει στον Άρειο Πάγο, είναι δικαίωμά του να μείνει. Δεν βλέπω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θέλετε να κρίνουμε μια δικαστική απόφαση; Εάν επρόκειτο περί παραβιάσεως αυτού του άρθρου του Συντάγματος, τότε θα εγεννάτο ενδεχομένως θέμα. Όμως δεν γεννάται θέμα και παρακαλώ πάρα πολύ -χωρίς να δημιουργήσουμε ατμόσφαιρα την ώρα που πρόκειται να συζητήσουμε ένα σημαντικό νομοθέτημα, που αποτελεί απόδειξη ότι είναι σημαντικό εκ του γεγονότος ότι ψηφίστηκαν πολλά άρθρα απ` όλες τις Παρατάξεις ομοφώνως- να προχωρήσουμε χωρίς να ασχολούμαστε με θέματα τα οποία δεν άπτονται αυτή την στιγμή του νομοσχεδίου που συζητούμε. Αποτελεί σύμπτωση ότι σήμερα που υπάρχει το περιστατικό που επικαλείται ο κ. Γεννηματάς, συζητείται ένα νομοσχέδιο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κή σύμ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Συνεπώς, κύριε Πρόεδρε να προχωρήσουμε στη συζή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Πλειοψηφίας, κ. Χρήστος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ριν αρχίσουμε, απευθυνόμενος προς τους Κοινοβουλευτικούς Εκπροσώπους των κομμάτων, θα κάν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ε συγχωρείτε, κύριε Υπουργέ, αλλά έγκαιρα ζήτησα το λόγο επί του θέματος το οποίο έθεσε ο κ. Γεννηματάς. Από την ώρα που το έθεσε ο κ. Γεννηματάς, δεν μπορεί να μας αφήσει αδιάφορους και δεν μπορούμε να μην το σχολ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_: Σας εξήγησα τι λέει ο Κανονισμός. Τον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Τον γνωρίζω πολύ καλά τον Κανονισμ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θέλετε και εσείς επί της καταγγελίας αυτής να κάνετε μια σύντομ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τέθη από τον κ. Γεννηματά ένα σοβαρό θέμα που αφορά ένα συνάδελφό μας και τη Δικαιοσύνη συνολικότερα. Το σχολίασε με τον τρόπο που το σχολίασ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ύριος Υπουργός απήντησε πάνω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θε δικαίωμα, είσθε Κοινοβουλευτικός Εκπρόσωπος του κόμματος, επί μισή ώρα, όταν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Το θέμα τώρα ετέθη. Δεν μπορώ να πάρω το λόγο μετά και να συζητάω επί άλλ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υτή η συζήτηση δεν προβλέπεται προ ημερησία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κύριε Πρόεδρε, έπρεπε να το λάβετε υπόψη σας όταν ο κ. Γεννηματάς έθετε το θέμα. Από την ώρα που τέθηκε, δεν μπορεί να μείνει ασχολίαστο και από τα υπόλοιπ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αφέρεσθε σ` αυτά που είπε ο κ. Γεννηματάς και συμφωνείτε και σεις. Έτσι δεν είναι,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Όχι, δεν είναι έτσι, κύριε Πρόεδρε. Θα παρακαλούσα να μη με ερμηνεύσετε. Δεν θα δεχόμουν και μια διακριτική μεταχείριση σε βάρος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δέχεται να κάνουμε αυτήν την παραχώρηση και να δώσουμε το λόγο στον κ.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Όχι, κύριε Πρόεδρε, να τελειώσουμε κά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οτινιώτη, έχετε το λόγο γι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με συγχωρείτε, δεν θέλω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αλαντομία εκ μέρους του Προεδρείου και εκ μέρους του κόμματο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μίλησε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πρέπει να αντιληφθείτε ότι έχει δημιουργηθεί ένα πολιτικό ζήτημα. Ο Κοινοβουλευτικός Εκπρόσωπος της Αξιωματικής Αντιπολίτευσης έθεσε ένα θέμα, το οποίο έχει σημαντικές προεκτάσεις και το οποίο αυτήν τη στιγμή ταλαιπωρεί τα μέσα ενημέρωσης, την κοινή γνώμη. Και από την ώρα που ετέθη, δεν μπορεί παρά να σχολιαστεί από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κύριε Σκοτινιώτη -ο κύριος Γεννηματάς μίλησε 3 λεπτά, ο κύριος Υπουργός 2 λεπτά- πείτε και σεις τις απόψεις σας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νομίζω ότι αποτελεί μια δυσάρεστη εξέλιξη για όλους μας  η τροπή που πήρε σήμερα η υπόθεση στο Ειδικό Δικαστήριο με το μέτρο της αποβολής το οποίο επιβλήθηκε σε βάρος ενός συναδέλφου μα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ποφύγω τον πειρασμό να μπω σε συνταγματικές ερμηνείες. Ωστόσο, το ζήτημα αυτής της δυσάρεστης τροπής υπάρχει και όταν μάλιστα πρόκειται για μια τροπή σε ένα θέμα, σε μια υπόθεση η οποία 3 χρόνια τώρα, κυριολεκτικά, ταλαιπωρεί την πολιτική ζωή του Τόπου, βασανίζει την ελληνική κοινωνία και δημιουργεί τις προφανείς παρενέργειες στην πολιτική και την εθν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κάθε ευκαιρία, κύριε Πρόεδρε, έχουμε τονίσει ότι εκείνο το οποίο επιβάλλεται σ` αυτήν την περίπτωση είναι η νηφάλια και σε βάθος διαλεύκανση της υπόθεσης, ώστε η τελική κρίση να βασίζεται σε αδιάσειστα στοιχεία και να ανταποκρίνεται στο κοινό περί δικαίου αίσθημα και όχι ενέργειες, οι οποίες αντικειμενικά τροφοδοτούν την πόλωση και δημιουργούν δυσάρεσ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 γνώμη ότι θα μπορούσε να γίνει δεκτή στην προκειμένη περίπτωση η ομόφωνη θέση των κατηγόρων, έστω και με διαφορετικό σκεπτικό, και να αποφύγει το Ειδικό Δικαστήριο, κατά πλειοψηφία, να επιβάλει το πειθαρχικό, διοικητικό μέτρο της αποβ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ότι ο κατηγορούμενος έχει δικαίωμα να επιλέγει ο ίδιος τον τρόπο της υπεράσπισής του. Και εγώ δεν είμαι εκείνος -ούτε έχω τα στοιχεία- που θα κρίνω, αν ο συγκεκριμένος κατηγορούμενος, συνάδελφός μας κ. Τσοβόλας, υπερέβη τα εσκ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ειλικρινά ότι θα ήταν προς όφελος της διαλεύκανσης της υπόθεσης, αν το δικαστήριο απέφευγε αυτό το ακραίο μέτρο, το αυστηρό μέτρο της 10ήμερης αποβολής και περιοριζόταν σε κάποιες συστάσεις, αφού οπωσδήποτε δίνονταν και κάποιες εξηγήσεις από την πλευρά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την ανάγκη να καταθέσω αυτές τις σκέψεις γιατί οι θεσμοί μας και ιδιαίτερα η Δικαιοσύνη βρίσκονται στο μάτι του κυκλώνα, περνούν μια βαθιά κρίση, κυριολεκτικά καταρρακώνονται. Πιστεύω ότι είναι χρέος του Κοινοβουλίου, χρέος όλου του πολιτικού κόσμου να αποκαταστήσουμε αυτήν την εμπιστοσύνη, τη βαθύτατα κλονισμένη εμπιστοσύνη προς τους θεσμούς και ιδιαίτερα προς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ύριε Πρόεδρε, θέλω να κλείσω στο 3λεπτο το οποίο μου δώσατε και να κάνω έκκληση προς όλο τον πολιτικό κόσμο να συμβάλει στο υπόλοιπο διάστημα το οποίο απομένει, ώστε πραγματικά, μέσα σε ένα κλίμα νηφαλιότητας, να υπάρξει μια διαλεύκανση της υπόθεσης, ώστε η τελική κρίση να βασίζεται πράγματι σε αδιάσειστα στοιχεία και να ανταποκρίνεται προς το κοινό περί δικαίου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υό λόγια, κύριε Πρόεδρε, πριν αρχίσουμ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έμβαση του κ. Σκοτινιώτη, δεν υπάρχει παρά η ίδια απάντηση. Καμιά απόφαση κανενός δικαστηρίου δεν πρόκειται να κρίνω. Θα υπήρχαν πολλά επιχειρήματα που θα μπορούσα να τα αναφέρω, αλλά δεν είναι ούτε ο Τόπος ούτε επιτρέπεται να κάνω αυτήν την κρίση εδώ μέσ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νομοσχέδιο έχω να κάνω μια πρόταση προς τους κυρίους εκπροσώπους των κομμάτων. Πρέπει να το τελειώσουμε κατά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μη μου -επειδή ήδη δαπανήσαμε 3 ημέρες σε συνεδριάσεις της Διαρκούς Επιτροπής-σε 3 ημέρες. Δεν θα ήθελα με τίποτα να το κάνουμε επείγον. Είναι απλός ο συλλογισμός που κάνω. Από την ώρα που τουλάχιστον το ένα τρίτο, ίσως και περισσότερα, των άρθρων έχουν ψηφιστεί ομοφώνως και οι διαφορές περιορίζονται σε ορισμένα άρθρα, έχω την εντύπωση, αντί να το συζητήσουμε ως επείγον, να συμφωνήσουμε να το τελειώσουμε σε 3 ημέρες, για να μπορούν οι συνάδελφοι που έχουν τις αντιρρήσεις τους στα άρθρα εκείνα που επικεντρώνεται η διαφορά αντιλήψεων να έχουν άνεση χρόνου να αναπτύξουν τις απόψεις τους. Αν συζητηθεί ως επείγον καταλαβαίνετε ότι θα έχουμε κάποιο περιορισμό του χρόνου, που καταλαβαίνετε ότι δεν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αι θα παρακαλούσα πάρα πολύ να συμφωνήσουμε να το συζητήσουμε σε 3 ημέρες με τακτή ώρα του τέρματος αυτής της συζήτησης, ώστε -επαναλαμβάνω- στα επίμαχα άρθρα, στα άρθρα που επικεντρώνονται οι διαφορές των απόψεων, να υπάρξει άνεση από της πλευρά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ή μου, κύριε Πρόεδρε, την οποία υποβάλλω προς τους κυρίους εκπροσώπους των κομμάτω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γώ να προσθέσω, κύριε Υπουργέ, ότι η θητεία του Τμήματος λήγει αυτήν την εβδομάδα, δηλαδή έχουμε ακόμα τις συνεδριάσεις της Τετάρτης και Πέμπτης. Εννοώ ότι ούτως ή άλλως δεν έχουμε κα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έχετε το λόγο επί της προτάσε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η πιο ακατάλληλη στιγμή να κάνουμε διαδικαστικές συνεννοήσεις, κύριε Πρόεδρε, ύστερα από αυτά τα οποία ακούστηκαν και από κάτω αλλά και από το Βήμα των Υπουργών, όταν κρίνεται τεράστιο θέμα δημοκρατίας για τον Τόπο, εμείς να συνεννοούμαστε για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σας πούμε ότι εμείς έχουμε πει κατ' επανάληψη -και νομίζω όχι μόνο εμείς , και τα άλλα κόμματα της Αντιπολίτευσης- ότι δεν πρόκειται να δεχθούμε διαδικασίες επείγοντος ή κατεπείγοντος, αν πράγματι δεν είναι επείγον ή κατεπείγον ένα νομοσχέδιο. Και είναι ολοφάνερο ότι κάθε άλλο παρά επείγον είναι. Γιατί; Δεν έχει καμιά σημασία, κύριε Πρόεδρε, η παρατήρηση που κάνατε εσείς ότι τελειώνει το Τμήμα. Και λοιπόν; Ποια είναι η διαφορά; Το αντίθετο θα μπορούσε να δημιουργεί πρόβλημα. Όταν από την Ολομέλεια επρόκειτο να πάμε σε Τμήμα θα μπορούσε να υπάρξει πρόβλημα ακόμη και για το ποιοι Βουλευτές συμμετέχουν, ποιοι είναι οι εισηγητές. Τώρα πάμε σε Ολομέλεια. Μπορούσε θαυμάσια η πρώτη ημέρα της Ολομέλειας να διατεθεί για τη συζήτηση αυτού του νομοσχεδίου. Ούτε ανασχηματισμός είναι επί θύραις ούτε βεβαίως αλλαγή εισηγητών. Και δεν είμαι σίγουρος, αν πράγματι τα άρθρα πρέπει να συζητηθούν εν Ολομελεία. Ένα άρθρο ίσως απ' αυτά πιθανόν να χρειάζεται να συζητηθεί εν Ολομε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ουδέποτε κωλυσιεργήσαμε και το αποδείξαμε σε όλα τα νομοσχέδια που ψηφίσαμε μέχρι τώρα. Όχι γιατί θέλουμε να διευκολύνουμε την Κυβέρνηση, αλλά γιατί μας ενδιαφέρουν οι κοινοβουλευτικοί θεσμοί. Και είδατε νομοσχέδια 85 άρθρων που σχεδόν τα τελειώσαμε σε 4 συνεδριάσεις. Το ίδιο έγινε και με το φάρμακο ακόμα, έτσι όπω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ψηφίζουμε βιαστικά γίνονται τεράστια λάθη. Το ζήσαμε το λάθος πριν από λίγο. Πάντως, εμείς δεν δεχόμαστε διαδικασία επείγοντος σε καμία περίπτωση. Μην εξωθούμε τα πράγματα στα άκρα. Όπως κάθε φορά, θα προσπαθήσουμε και τώρα να ολοκληρώσουμε τη διαδικασία της συζήτησης όσο γίνεται πιο γρήγορα, γιατί μας ενδιαφέρει να μπούμε στον κοινοβουλευτικό έλεγχο, στην Ολομέλεια, μια και έχουμε τόσα θέματα να συζητήσουμε και όχι το συγκεκριμένο νομοσχέδιο που δεν είναι τόσο σημαντικό και επείγον στη συγκεκριμέν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δεσμευόμαστε και θα προσπαθήσουμε να συζητήσουμε έστω και με ενότητες για να διευκολύνουμε όχι την Κυβέρνηση, αλλά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μείς πιστεύουμε ότι μπορούμε να βρούμε έναν τρόπο ομαλής συζήτησης του νομοσχεδίου και θα ‘λεγα αυτήν τη στιγμή να μη δεσμευθούμε. Να δούμε τη διάθεση των συναδέλφων που θα τοποθετηθούν, πιστεύω πως δεν θα χουμε δυσκολίες. Εξάλλου, κατ' επανάληψη έχουμε τονίσει ότι δεν αποδεχόμαστε την επείγουσα διαδικασία. Γι' αυτό προτείνω στη συνέχεια, να βρούμε έναν τρόπο και μέσα σ' ένα πνεύμα καλής διάθεσης  που θα επιδείξουμε τουλάχιστον από την Πλευρά μας, να τελειώσουμε σε σύντομο χρόνο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ψάλ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έλω να θυμίσω στους  συναδέλφους, ότι απ' τα 41 άρθρα του νομοσχεδίου, τα άρθρα 1-14, το 20, το 27 και το 30, ψηφίστηκαν κατά πλειοψηφία. Τα υπόλοιπα όλα ψηφίστηκαν ομόφωνα. Έχω λοιπόν την εντύπωση ότι θα φθάσουν 3 μέρες για την ολοκλήρωση της συζήτησης του συγκεκριμένου νομοσχεδίου και θα με θυμηθείτε αύριο κατά το πέρας της συνεδρίασης, όπου σίγουρα θα έχουν εξαντληθεί τα περισσότερα θέματα, έτσι ώστε την Πέμπτη, να έχουμε τελειώσει το νομοσχέδιο. Επικροτούμε λοιπόν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η βάση του συλλογισμού ήταν απλή. Τα μισά άρθρα έχουν περάσει ομοφώνως στην επιτροπή. Διαθέσαμε 3 συνεδριάσεις και έχουμε την εμπειρία των συζητήσεων στην επιτροπή. Η συζήτηση του νομοσχεδίου έχει εξαντληθεί στην επιτροπή και εγώ είμαι εκείνος που ειλικρινά δεν θέλω να το χαρακτηρίσω επείγον. Όμως το να θέλω να τελειώσει μέσα στα  χρονικά όρια αυτού του Τμήματος, νομίζω ότι είναι κάτι θεμιτό και ανταποκρίνεται εξάλλου απολύτως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όνισα από την αρχή και είναι παράκληση πως δεν επιθυμώ το χαρακτήρα του επείγοντος. Να υπάρξει άνεση χρόνου, εκεί βέβαια που θέλει κάποιος συνάδελφος να επικεντρώσει την προσοχή του. Πιστεύω ότι 3 μέρες είναι αρκετές. Και αν θέλετε και κάτι άλλο, πιστεύω πως τη δεύτερη μέρα θα έχει εξαντληθεί το αντικείμενο και το λέω με βεβαιότητα. Το διαπιστώσαμε στη Διαρκή Επιτροπή. Εγώ θα κάνω ακόμα μια παραχώρηση να πάμε στην τέταρ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αγορεύεται εμβό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Γεννηματά, έχω την εντύπωση ότι η πρότασή μου κινείται μέσα σε λογικά όρια. Ξέρετε, εξάλλου, πολύ καλά ότι καμιά φορά δεν υπάρχουν ομιλητές για ορισμένα άρθρα. Γιατί να κάνουμε επιμήκυνση του χρόνου χωρίς να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μια ακόμα φορά να το σκεφθείτε και, αν θέλετε, με κοινή συναίνεση να πάμε σε μια εμβόλιμη την Παρασκευή,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αντάζομαι κατανοήσατε αυτά που είπα στην αρχή που ισχύουν μέχρι κερ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μην επανέρχεσθε, γιατί όλα όσα είπα ισχύουν.   Εκτός αυτού, κατανοείτε τι θέμα έχει δημιουργηθεί. Εμείς πάντως θα λειτουργήσουμε χωρίς δέσμευση με βάση την προσφορά που θέλουμε να κάνουμε σ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νομίζω  ότι δεν είσθε ούτε καν μέλος του Τμήματος. Δεν έχετε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ρχεται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ζεσθε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Ως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ς Αγορητής δεν μπορείτε τώρα να μιλήσετε. Μόνο αν είσθε Κοινοβουλευτικός Εκπρόσωπο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 ό,τι κατάλαβα οι εκπρόσωποι των κομμάτων είπαν ότι εντός της εβδομάδος θα τελειώσει το νομοσχέδιο, χωρίς να δεσμεύοντ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Κύριε Πρόεδρε, από άλλα περιστατικά  τα οποία αυτήν τη στιγμή βαρύνουν τη σκέψη των συναδέλφων, ξεσπούν  στο νομοσχέδιο. Εγώ επαναλαμβάνω είναι απλό πράγμα θα τελειώσουμε σε 3 μέρες. Θέ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έταρτη συνεδρίαση; Θα την έχετε. Στη Διαρκή Κοινοβουλευτική Επιτροπή σε 3 συνεδριάσεις το εξαντλήσαμε. Πρέπει να πω ότι σε μία από τις συνεδριάσεις -θα ενθυμούνται οι κύριοι συνάδελφοι που ήταν εκεί- δεν κάναμε ούτε μία ώρα. Έχω λοιπόν την εντύπωση ότι μιλώ μέσα σε λογικά πλαίσια και δεν θα ήθελα να υπάρξει αυτήν τη στιγμή αντίδραση που να με αναγκάζει με μεγάλη μου λύπη και παρά τη θέλησή μου να ζητήσω τη διαδικασία του επείγοντος. Αυτό τι σημαίνει; Δεν χρειάζεται να το πω εγώ σε σας όλους. Σημαίνει περιορισμό του χρόνου της δυνατότητας να αναπτύξετε τις απόψεις σας εκεί που θέλετε. Ενώ αντίθετα, εάν έχουμε την άνεση, θα έχετε το χρόνο που προβλέπει ο Κανονισμός. Γιατί θέλετε να πάμε στο μισό του χρόνου αυτού. Να θέλετε να περάσουμε καίρια θέματα κατά τη δική σας αντίληψη  εν τάχει. Και να μην περάσουμε εκείνα τα οποία ήδη ομόφωνα ψηφίσαμε στη Διαρκή Επιτροπή χωρίς καν συζήτηση. Είναι απλ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ύριε Πρόεδρε, οι κύριοι συνάδελφοι δεν βλέπουν ότι θα είναι δυνατόν να συμφωνήσουμε, πολύ φοβούμαι ότι θα προχωρήσουμε στο θέμα του επείγοντος που δεν το θέλω, κύριε Γεννηματά, σας βεβα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κάνει ένα πολύ μεγάλο λάθος ο κύριος Υπουργός όταν μας λέει ότι δείχνει καλή διάθεση και μας βάζει το δίλημμα  ή 4 μέρες ή διαδικασία επείγοντος, αυτό δείχνει ότι δεν είναι επείγον το νομοσχέδιο, απλώς μας προτείνει μια άλλη λύση και επισείει  στο Τμήμα, στους Βουλευτές ότι θα προτείνει το επείγον. Δηλαδή καταλάβατε τι μας είπε; Υποκατέστησε και εσάς και όλους τους συναδέλφους. Δηλαδή με άλλα λόγια ο κάθε Υπουργός, κύριε Πρόεδρε, θα έρχεται εδώ ανεξάρτητα μεγέθους  νομοσχεδίου, ανεξάρτητα άρθρων και θα μας λέει ή συμφωνείτε  σε 3 ή σε 4 μέρες ή εγώ περνάω  τη διαδικασία του επείγοντος; Και αυτό είναι το νόημα του Κανονισμού και του Συντάγματος; Δηλαδή στο χέρι του Υπουργού είναι να κρίνει αν θα βάζει  δίλημμα στην Αντιπολίτευση ή 3 μέρες ή επείγον; Αυτό δεν το δεχόμαστε με τίποτα, κύριε Υπουργέ.  Κάντε ό,τι νομίζετε. Εμείς θα υπερασπίσουμε τους θεσμούς. Δεν πρόκειται να κωλυσιεργήσουμε. Άρα εσείς επιμένετε σ' αυτήν τη διλημματική παρουσία και χαρακτηρίζετε  "περιστατικά" αυτό  το οποίο συνέβη σήμερα, αυτήν την τραγωδία για τον Τόπο, τη χαρακτηρίζετε περιστατικό  και βεβαίως, εάν αυτό είναι η συμπεριφορά σας, δίλημμα στη Βουλή και μονόδρομος  έξω από τη Βουλή, τότε δεν έχετε παρά να το κάνετε.  Κάντε το. Να έχετε τις ευθύνες  της πράξ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λυπούμαι αλλά αυτήν την παρερμηνεία των δηλώσεών μου δεν την περίμενα από τον κ. Γεννηματά. Είμαι σαφέστατος. Βεβαίως είναι επείγον. Κάνω την παραχώρηση να μην το θεωρήσω επείγον. Αυτό είναι το θέμα. Η παραχώρηση είναι για σας, για να μπορέσετε να αναπτύξετε τις απόψεις σας, εάν ενδιαφέρεσθε να τις αναπτύξετε. Εάν δεν ενδιαφέρεσθε δεν έχω λόγο εγώ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ηλιά στο λαιμ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εσείς έχετε ενδιαφέρον να επικεντρωθείτε σε εκείνα που νομίζετε  ότι εμείς κάνουμε λάθος και να πείτε τις απόψεις σας, θα δεχθείτε την πρότασή μου. Αυτή είναι μονάχα η λογική αποδοχή, καμία άλλη. Εάν θέλετε μόνο και μόνο για τον τύπο να μιλήσετε σε περιορισμένο χρόνο, τότε δεν είναι δικό μου το φταίξιμο. Συνεπώς δεν συζητάμε εάν είναι ή δεν είναι επείγον, είναι επείγον. Παραχωρώ ακόμα και τέταρτη συνεδρίαση ακριβώς για να σας διευκολύνω, εάν και αυτό δεν  το θέλετε, λυπούμαι. Το νομοσχέδιο είναι επείγον, διότι πράγματι το Υπουργείο Δικαιοσύνης έχει πολλά νομοσχέδια, τα οποία περιμένουν τη σειρά τους. Το νομοσχέδιο πρέπει να τελειώσει το ταχύτερο δυνατόν, διότι επιτέλους θα κάνουμε ένα βήμα, που κατά τη δική μας άποψη, θα συμβάλει στην καλυτέρευση της κατάστασης στη Δικαιοσύνη. Εάν εσείς δεν το θέλετε αυτό,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σαφής. Αν δεν γίνεται δεκτή αυτή η πρόταση που κάνουμε για διευκόλυνση του Σώματος και των κυρίων συναδέλφων που έχουν διαφορετική αντίληψη, τότε είμαι υποχρεωμένος να παρακαλέσω, επικαλούμενος το σχετικό άρθρο, να χαρακτηρισθεί το νομοσχέδιο ως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ατ` αρχήν πρέπει να συμφωνήσουμε, ότι δεν μπορεί στις 20.50` το νομοσχέδιο να μην είναι επείγον και στις 21.00` να γίνεται επείγον. Νομίζω, ότι αυτό το υπαγορεύει η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συμφωνήσουμε ότι όταν λέμε επείγον, χρειάζεται και αιτιολογημένη απόφαση της Βουλής γιατί είναι επείγον. Η αιτιολογία που έδωσε ο κύριος Υπουργός, δεν νομίζω ότι μπορεί να ευσταθεί. Έτσι ανοίγουμε τους "ασκούς του Αιόλου", ανοίγουμε επικίνδυνους δρόμους. Δεν μπορεί να λέει ο κύριος Υπουργός ότι είναι επείγον το νομοσχέδιο, επειδή το Υπουργείο Δικαιοσύνης έχει πολλά νομοσχέδια ή επειδή η Βουλή έχει βαρύ νομοθετικό έργο. Με αυτήν τη λογική όλα τα νομοσχέδια είναι επείγοντα.  Καταργείται η διάταξη του επείγοντος και απλώς θα πούμε ότι επειδή η Κυβέρνηση θέλει να φέρει πολλά νομοσχέδια, όλα τα νομοσχέδια είναι επεί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ημαίνω αυτό, όχι γιατί έχει τόσο σημασία, εάν θα συζητηθεί σε 4 ή σε 5 συνεδριάσεις, αλλά επειδή είναι ζήτημα αρχής, είναι ζήτημα δημοκρατίας και ομαλής λειτουργίας του Κοινοβουλίου. Δεν μπορεί το κάθε νομοσχέδιο, είτε δεν είναι επείγον να βαπτίζεται επείγον ή και κατ` επείγον μερικές φορές, προκειμένου να εξυπηρετηθεί ο νομοθετικός οίστρος της Κυβέρνησης. Εμείς αρνούμαστε να αποδεχθούμε ότι το νομοσχέδιο αυτό είναι επείγον. Από κει και πέρα, εάν η Κυβέρνηση θέλει, ας πάρει και την πολιτική ευθύνη να ψηφίσει το νομοσχέδιο αυτό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το συζητήσετε μόνο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λόν είναι να μην το συζητήσετε μόνο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Έτσι. Αλλά αν θέλετε, να το συζητήσετε μόνοι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ε την εξέλιξη που έχει η συζήτηση, φαίνεται καθαρά ότι πρόκειται για κατάχρηση της έννοιας του επείγοντος από την πλευρά του κυρίου Υπουργού. Εμείς δεν θέλουμε σώνει και καλά να διαρκεί η συζήτηση επί μακρόν και από τη δική μας την πλευρά οι ομιλίες μας θα είναι ουσιαστικές και περιορισμένες. Η γνώμη μας λοιπόν είναι να μην χαρακτηρισθεί ως επείγον, να μην επιμείνετε σ` αυτή τη λύση. Εάν τελειώσει η συζήτηση μέχρι την Πέμπτη έχει καλώς, αλλιώς ας πάει και λίγο παραπέρα, αν χρειαστεί. Νομίζω, ότι μέχρι την Πέμπτη θα τελειώσει, αλλά αν χρειαστεί να πάρουμε και μία ημέρα από την Ολομέλεια, δεν νομίζω ότι αποτελεί πρόβλημα, ώστε να κάνουμε τέτοιου είδους κατάχρηση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νομοσχέδιο αυτό πρέπει να τελειώσει όσο διαρκεί το Τμήμα. Έκανα την παραχώρηση και μιας τέταρτης συνεδρίασης, για να βάλουμε μία εμβόλιμη. Εγώ έκανα αυτήν την πρόταση, από καλή πίστη, αλλά και για να υποβοηθήσω τη συζήτηση του νομοσχεδίου, αλλά και τους κυρίους συναδέλφους που έχουν αντιρρήσεις επί ορισμένων διατάξεων του νομοσχεδίου. Εάν και αυτό δεν γίνει δεκτό, επικαλούμαι το σχετικό άρθρο του Κανονισμού και παρακαλώ να τεθεί σε ψηφοφορία το επείγον ή μ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βέρνηση, η οποία έχει το δικαίωμα βάσει του Συντάγματος και του άρθρου 110 του Κανονισμού προτείνει και θέλει να γίνει συζήτηση και ψήφιση του νομοσχεδίου αυτού σαν νομοσχέδιο που έχει ιδιαίτερη σημασία ή επείγοντα χαρακτήρα. Στην περίπτωση αυτή, σύμφωνα με την παρ. 2 του άρθρου 110 του Κανονισμού, ένας Βουλευτής υποστηρίζει τον επείγοντα χαρακτήρα του νομοσχεδίου ή ότι αυτό έχει ιδιαίτερη σημασία και ένας αντιλέγει. Από Πλευράς Κυβερνήσεως ήδη ετέθη το θέμα και έχει εξαντλη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εννηματά, έχει δικαίωμα η Κυβέρνηση -με τη δική της πολιτική ευθύνη- να πει τους λόγους για τους οποίους θεωρεί ότι το νομοσχέδιο έχει ιδιαίτερη σημασία και να ζητήσει να συζητηθεί και ψηφισθεί 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υς ακούσαμε. Τι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Γι` αυτό εζήτησα να λάβει το λόγο ένας συνάδελφος από την πλευρά της Συμ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ψάλης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ατ` αρχήν, ο Υπουργός δεν μας είπε, γιατί είναι επείγον. Μας είπε απλώς, ότι τελειώ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ανονισμός λέει το εξής: Η Κυβέρνηση το ζητάει και ένας Βουλευτής της Συμπολιτεύσεως για 5λεπτά το υποστηρίζει. Ο κ. Σαψάλης για 5 λεπτά θα το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Σύνταγμα λέει, ότι η Κυβέρνηση εξηγεί για ποιο λόγο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ειδή έχει ιδιαίτερη σημασία ή επείγοντα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έχρι στιγμής ο κύριος Υπουργός το μόνο που μας είπε, είναι ότι θέλει να τελειώσει μέσα στο Τμήμα. Βάζει μία χρονική διάρκεια και λέει, "το Τμήμα έχει σχέση με τη λήξ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ε, γιατί είναι επείγον, δηλαδή, αν ήταν 5 ημέρες, τι θα ενοχλούσε. </w:t>
      </w:r>
    </w:p>
    <w:p>
      <w:pPr>
        <w:pStyle w:val="Style15"/>
        <w:rPr/>
      </w:pPr>
      <w:r>
        <w:rPr>
          <w:rFonts w:eastAsia="Courier New" w:cs="Courier New" w:ascii="Courier New" w:hAnsi="Courier New"/>
        </w:rPr>
        <w:t xml:space="preserve">   </w:t>
      </w:r>
      <w:r>
        <w:rPr>
          <w:rFonts w:cs="Courier New" w:ascii="Courier New" w:hAnsi="Courier New"/>
        </w:rPr>
        <w:t>Ποια είναι αυτή η διάταξη του νομοσχεδίου -η τόσο επείγουσας σημασίας, που, αν ήταν την πέμπτη ημέρα- που σίγουρα δεν θα πήγαινε, αλλά λέμε, "αν"- που είναι τόσο μεγάλης σημασίας για τον Τόπο, έτσι ώστε σε 3 μέρες να χρειασθεί να το συζητήσουμε; Και το κυριότερο απ` όλα είναι να φθάσουμε για μια ακόμη φορά -ενώ είχατε ξεχάσει τη διαδικασία του επείγοντος σ` αυτήν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ίζω στο Τμήμα, ότι νομοθετήσαμε νομοσχέδια τελευταία, με πολύ μεγάλο αριθμό άρθρων, σε 3, σε 4, σε 5 ημέρες, χωρίς να υπάρχει το παραμικρ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Υπουργός δεν το δικαιολογήσει, δεν κατανοώ πώς είναι δυνατόν να υπερασπίσει κάποιος από τη Συμπολίτευση.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κύριε Πρόεδρε. Πρώτα δικαιολογεί ο Υπουργός και μετά είναι ο λέγων και αντιλέ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Υπουργός απλώς το ζητάει από τη Βουλή, όπως και το εζή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ολύ φοβούμαι ότι εδώ παίζουμε το κρυφτο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ήρξα κατ` εξοχήν καλής πίστεως, εξέθεσα στο Τμήμα τις απόψεις μου. Εσείς θέλετε να ακολουθήσουμε αυτήν τη διαδικασία, την οποία εγώ παρακάμπτω ή επιχείρησα να παρακάμψω, μόνο και μόνο για να πετύχω τη συναίνε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αλλιώς; Μάλιστα. Κύριε Πρόεδρε, παρακαλώ να χαρακτηρισθεί ως επείγον, διότι υπάρχουν διατάξεις, μέσα στο νομοσχέδιο, που, αν δεν ψηφισθούν τώρα, που αρχίζει το δικαστικό έτος, θα είναι πολύ αργά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υπάρχουν διατάξεις, που ρυθμίζουν τα θέματα της Ολομέλειας και των Τμημάτων του Συμβουλίου της Επικρατείας. Επαναφέρεται ο θεσμός των Ειρηνοδικών, που πρέπει τώρα να ψηφισθεί, διότι τώρα αρχίζει το δικαστικό έτος. Έχουμε αύξηση των οργανικών θέσεων των δικαστικών λειτουργών, έχουμε καταντήσει σε αρνησιδικία. Σήμερα κατατίθεται μία αναίρεση και προσδιορίζεται μετά από 2 χρόνια. Δικάζονται υποθέσεις μετά 4 χρόνια. Είναι η κατάσταση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κάτι να κάνουμε, επιτέλους, να πετύχουμε την ταχύτερη απονομή της Δικαιοσύνης.  Είναι λόγος για το επείγον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έχουμε μία συμφόρηση στις φυλακές. Με την τροποποίηση που κάνουμε, να απολύονται με την έκτιση των 3/5 της ποινής, θα επιτύχουμε κάποια αποσυμφόρηση, η οποία είναι και μέσα στην αντιεγκληματική πολιτική της Κυβέρνησης, αλλά συμφωνεί και με 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οικονομικά αιτήματα, για τα οποία έχει συμφωνήσει και η Αντιπολίτευση, άσχετα αν διαφωνεί σε ένα σημείο, ρυθμίζονται. Το ταχύτερο δυνατό θα έπρεπε να γί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ται το θέμα των γιατρών. Δεν έχουμε γιατρούς. Από 27 οργανικές θέσεις υπηρετούν μόνο δύο γιατροί. Πρέπει να πάρουμε γιατρούς και νοσηλευτικό προσωπικό για τα νοσοκομεία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Πρόεδρε, είναι κατ` εξοχήν επείγοντα τα θέματα, μεγάλης και ιδιαζούσης σημασίας και συνεπώς παρακαλώ να τεθεί σε ψηφοφορία το επείγον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ν Κανονισμό, ο κ. Σαψάλης έχει το λόγο, για 5 λεπτά, αν και ο κύριος Υπουργός νομίζω ότι εξήγησε τη βάση του αιτ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κριβώς αυτό θα έλεγ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η παρέμβαση του Υπουργού αφήρεσε από εμέ τη δυνατότητα να αναπτύξω τους λόγους για τους οποίους το νομοσχέδιο αυτό μπορεί να χαρακτηρισθεί και πρέπει να χαρακτηρισθεί ως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τα προβλήματα της Δικαιοσύνης ξεκινάνε πάντοτε με την έναρξη του δικαστικού έτους. Είναι δεδομένο ότι οι συνθέσεις των δικαστηρίων θα γίνουν τώρα. Είναι δεδομένο ότι είναι τεράστιες οι ανάγκες, σ` αυτό το τελευταίο ιδίως, που είπε ο κύριος Υπουργός, σε σχέση με 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ότι αυτήν τη στιγμή δεν πάνε γιατροί στα νοσοκομεία, ύστερα από τις ανακοινώσεις και τις πληροφορίες για την ύπαρξη ασθενών, πασχόντων από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αξιότιμε κύριε Πρόεδρε, ότι πρέπει να ρυθμισθούν τα θέματα της συνθέσεως του Ελεγκτικού Συνεδρίου, τα θέματα της τροποποίησης του Ποινικού Κώδικα, τα άρθρα, δηλαδή, 16 και 19 -εγώ θα έλεγα ότι, ίσως, είναι από τα πιο επείγοντα, γιατί πράγματι θα επιφέρουν αποσυμφόρηση από τις φυλακές- καθώς και τα άρθρα εκείνα τα οποία προβλέπουν τις λειτουργίες της Ολομέλειας και των Τμημάτων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άρθρα εκείνα που προβλέπουν την άσκηση ενδίκων μέσων κατά αποφάσεων οι οποίες εξεδόθησα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για όσα ανέφερε ο κύριος Υπουργός, το νομοσχέδιο επαναλαμβάνω πρέπει να χαρακτηρισθεί ως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δικαστικό έτος πάντως έχει αρχίσ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ό την Αξιωματική Αντιπολίτευση, ποιος αντι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Ροκόφυλ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φοβάμαι πάρα πολύ ότι σε αυτόν τον Τόπο και σε τούτη την Αίθουσα υπάρχει μιά βαριά παρεξήγηση. Είναι μοναδικό για πολιτισμένη χώρα το φαινόμενο να έρχεται η Κυβέρνηση και να θεωρεί όλα της τα νομοσχέδια ως επείγοντα. Γιατί τά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νοηθεί ποτέ ο κύριος Υπουργός της Δικαιοσύνης, τι θα έκανε εάν είχαμε δύο νομοθετικά Σώματα, όπως έχουν οι πιο πολλές χώρες της Ευρώπης; Εκεί όπου πράγματι για να ψηφισθεί ένα νομοσχέδιο περνά από πάρα πολλά κύματα. Πρώτο νομοθετικό Σώμα, δεύτερο νομοθετικό Σώμα, επαναφορά στο πρώτο, μόλις υπάρξει η παραμικρή διαφορά, ακόμη και σε άρθρα, ξανά πάλι πίσω και στο τέλος μια commission paritaire mixte, μια μικτή επιτροπή, η οποία τελειώνει το θέμα. Γιατί; Έχει κριθεί από όλους ότι τα δύο νομοθετικά Σώματα που έχουν επιβάλει οι ανάγκες της σύγχρονης νομοθετικής λειτουργίας σε όλο τον πολιτισμένο κόσμο βοηθάνε στο να νομοθετούνε καλύτερα, να γίνεται καλύτερη η νομοθεσία. Και τούτο γιατί σκέπτονται και ξανασκέπτονται, πριν νομοθετήσουν. Ενώ σε μας εδώ είναι πολύ καθημερινό, συνηθισμένο δυστυχώς το φαινόμενο να νομοθετούμε βιαστικά, μετά από λίγο καιρό να ανακαλύπτει ο Υπουργός ότι ήταν εντελώς λανθασμένη ή άστοχη κάποια διάταξη και να την επαναφέρει εν τάχει για διόρθωση ή αναμόρφωση σε κάποιο άλλο, επείγον κι εκείνο, νομοσχέδιο.  Μονίμως είμαστε επειγόμενοι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σήμερα τον κύριο Υπουργό να μας λέγει: Μα, γίνονται αναιρέσεις σε 4 χρόνια. Και εύστοχα παρατήρησε κάποιος συνάδελφός μου: Μα, καλά και εάν γίνουν σε 4 χρόνια και 2 μέρες, χάλασε ο κόσμος; Αυτό είναι το επείγον; Είναι δυνατόν να θεωρ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ίγον το γεγονός ότι μπορεί να αποσυμφορήσει τις φυλακές; Και εάν το κάνετε μετά από 2 πρόσθετες μέρες νομοθετικής εργασίας, κατά τη διάρκεια των οποίων θα εγκύψουμε όλοι γύρω από κάποιες διατάξεις για να εισφέρουμε στη βελτίωσή τους, δεν νομίζω ότι χάλασε ο κόσμος. Είναι πραγματικά τόσο αδόκιμα τα επιχειρήματα και είναι τόσο έωλη -και αλαζονική θα ‘λεγα- αυτή η σπουδή της Κυβέρνησης κάθε φορά. Ενώ εκείνη ταλαιπωρεί τις υπηρεσίες της και τις διάφορες νομοτεχνικές επιτροπές για πάρα πολλούς μήνες, προκειμένου να καταλήξει σε κάποιο σχέδιο μόλις το συντάξει ή το συρράψει, το φέρνει εδώ με την αξίωση να περάσει αμέσως από τη Βουλή. Για ποιο λόγο; Είναι ή δεν είναι αυτό υποτίμηση προς το Σώμα; Για ποιο λόγο πρέπει να βιαζόμαστε συνεχώς, να είμαστε κάτω από τη δαμόκλειο σπάθη τέτοιων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ειώνει και την ώρ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ιώνει την ώρα των Βουλευτών, αλλά μειώνει και τη σοβαρότητα που πρέπει να έχει η νομοθετική εργασία σε αυτό το Σώμα, είτε πρόκειται για επιτροπή είτε πρόκειται για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κάποτε να δώσουμε δείγματα μιας νηφαλιότητας, μιας ήρεμης εργώδους προσπάθειας. Θα πρέπει συνεχώς να είμαστε παπατρέχηδες εδώ πέρα, γιατί κάποιοι Υπουργοί βιάζονται να εμφανίσουν έργο ότι έχουν τάχα πετύχει να περάσουν από τη Βουλή ένα και δύο και τρία και πολλά άλλα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βιάζονται οι Υπουργοί. Εσείς είσαστε φλύαροι. Τρεις ώρες συζητάμε σήμερα, επί ποίου αντικειμένου, κύριοι συνάδελφοι; Τρεις ώρες συζητάμε και δεν μπήκα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Καλογιάννη, το προκριματικό αυτό θέμα δεν το φέραμε εμείς. Το έφερε ο κύριος Υπουργός. Εκείνος αξιώνει το επείγον. Δεν το αξιώνουμε εμείς. Θα είχαμε αρχίσει από πάρα πολλή ώρα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χνητό αυτό θέμα δημιουργήθηκε, κύριε Καλογιάννη, με πρωτοβουλία της Κυβέρνησης και όχ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ρεις ώρες συζητάμε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μείς έχουμε 5 λεπτά για να αντιλέξομε σ'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αλογιάννη, μη διακόπτετε. Πώς παίρνετε το λόγο; Μας καταργεί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πό τις 6,30` συζητάμε. Επί τέλους σταματήστε για να μπούμε στην ουσία του θέματος. Κάθε ώρα συζήτησης στοιχίζει 7 εκατ.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α, κύριε Καλογιάννη, δεν έχετε το λόγο. Μας καταργεί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ε στα Πρακτικά απ' ό,τι λέει ο κ.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Φαίνεται, κύριε Πρόεδρε, ότι το πνεύμα Καλογιάννη θέλει να μην είμαστε βουλευόμενο Σώμα, αλλά Σώμα που επικυρώνει κάποιες αποφάσεις κυβερνητικές και αυτήν την επικύρωση πρέπει να την κάνει εν τάχει για να μη στενοχωρείται ο κ. Καλογιάννης και όσοι άλλοι επείγονται αλαζονικά να στερεώσουν την εξουσία τους  χωρίς επιτέλους να κουράσουμε λίγο το μυαλό μας για  να κάνουμε καλύτερα τα νομοθετήματα.  Είναι κατάντημα για το Σώμα μια τέτοια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οι κύριοι Εκπρόσωποι των Κομμάτων έχουν ήδη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κύριε Γεννηματά, πάλι το λόγο ή αρκείσθε σ'αυτά που έχετε πει ή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έχουν δικαίωμα να μιλήσουν από πέντε λεπτά οι Κοινοβουλευτικοί Εκπρόσωπ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οτιμώ να ακούσω την τελική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ύριος Υπουργός το ε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εδώ υπήρξε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βάζετε χρόνο, κύριε Πρόεδρε, γιατί ακριβώς δίνω τη δυνατότητα και νομίζω έτσ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ανονισμός ορίζει χρόνο. Έχετε ένα πεντάλεπτο δικαίωμα για να τοποθετηθείτε. Ο κύριος Υπουργός είπε ότι είχε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κύριε Πρόεδρε, ότι πρέπει αμέσως να αποσύρει ο κύριος Υπουργός την πρότασή του για το επείγον. Είναι ολοφάνερο. Εάν δεν την αποσύρει, βεβαίως τότε θ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ήδη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θέλετε, κύριε Υπουργέ,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όνο μια παρατήρηση. Έχω την εντύπωση, εδραιωμένη πεποίθηση, ότι η πρότασή μου διευκολύνει τη συζήτηση αυτού του νομοσχεδίου, η πρότασή μου δηλαδή να συμφωνήσουμε να τελειώσουμε σε τρεις μέρες με άνεση επί των άρθρων που διαφωνούμε. Όλα τα άλλα έχω την εντύπωση ότι είναι εκ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δυνατόν και το εξήγησα γιατί, με στοιχεία που δεν νομίζω ότι αντικρούονται, το χαρακτηρισμό του επείγοντος. Παρά ταύτα, εάν οι κύριοι συνάδελφοι ή εάν τα άλλα Κόμματα συμφωνούν, εγώ είμαι έτοιμος να αποσύρω την πρότασή μου για να μη χαρακτηρισθεί επείγον και να αποφασίσουμε, θα παρακαλέσω να τελειώσουμε σε τρεις -δεν παίρνω πίσω την πρότασή μου- και τέταρτη εφόσον παραστεί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βέβαιος, κύριοι συνάδελφοι, είμαι βεβαιότατος ότι θα τελειώσουμε σε τρεις συνεδριάσεις και να ορίσουμε και πότε. Κύριε Πρόεδρε, θα παρακαλέσω, σήμερα είναι Τρίτη, έχουμε Τετάρτη και Πέμπτη, να πούμε την Πέμπτη στις 1.00 ή στις 2.00 , ότι ώρα  θέλετε. Και αν δούμε ότι τότε δεν έχουμε τελειώσει, να κάνουμε ακόμη μία εμβό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η άνεση με την οποία μπορούμε να συζητήσουμε το νομοσχέδιο ύστερα από την πρότασή μου αυτή, είναι αναμφιβόλως πολύ καλύτερη από το χαρακτηρισμό του ως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εμείς δεν δεσμευόμαστε. Το είπαμε. Εμείς θα πράξουμε όπως πράξαμε τον τελευταίο καιρό. Εμείς βοηθήσαμε σε όλα τα νομοσχέδια, γιατί μας ενδιέφερε να φθάσουμε στην Ολομέλεια όπου να συζητήσουμε τα τεράστια θέματα τα οποία υπάρχουν. Αυτή η πρότασή μου είναι δεδομένη. Δεν πρόκειται να δεσμευθούμε γιατί δεν μπορούμε να μπαίνουμε στο δίλημμα ή επείγον ή τόσες μέρες. Είναι ολοφάνερο. Η πορεία της συζήτησης των άρθρων θα δείξει εάν μπορεί πράγματι να ολοκληρωθεί πολύ σύντομα ή όχι. Αυτό είναι ολοφάν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αλώ να τεθεί σε ψηφοφορί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ην παρ.2 του άρθρου 110, να εγερθούν οι συνάδελφοι οι οποίοι δέχονται ότι πρέπει να συζητηθεί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ώρα, να εγερθούν οι μη αποδεχόμενοι το αίτημ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ου αιτήματος της Κυβερνήσεως ηγέρθησαν προφανώς οι περισσότεροι και θα συζητηθεί το νομοσχέδιο σύμφωνα με το άρθρο 110 του Κανονισμού. Η Κυβέρνηση έχει προτείνει για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έχουμε να κάνουμε μια δήλωση.  Ήθελε ο κύριος Υπουργός να διευκολυνθεί. Καταλάβαμε τι ήθελε. Δεν είναι το πρόβλημα ότι ήταν επείγουσα κάποια διάταξη. Το απέδειξαν όλα τα Κόμματα της Αντιπολίτευσης. Επείγεται ο κύριος Υπουργός να συντμηθεί η συζήτηση. Ήθελε τρεις ή τέσσερις μέρες. Γιατί; Για τα γεγονότα που τρέχουν γύρω από το θέμα της Δικαιοσύνης. Η κατάλυση της ανεξαρτησίας της Δικαιοσύνης και όπως αποδείχτηκε με τον τρομονόμο, όπως είχε αποδειχθεί και με την εξέλιξη της δίκης, με αυτήν τη συγκεκριμένη σημερινή απόφαση δείχνει καθαρά ότι η Κυβέρνηση θέλει να αποφύγει την ουσιαστική συζήτηση πάνω στα θέματα της Δικαιοσύνης. Επομένως θέλει να φιμώσει όλη τη Βουλή και σ' αυτήν την περίπτωση. Εμείς άλλωστε έχουμε δεσμευτεί, ότι δεν πρόκειται να ακολουθήσουμε την Κυβέρνηση σε διαδικασίες που προσβάλουν τη λειτουργία του κοινοβουλευτικού μας πολιτεύματος. Και την προσβάλουν οι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ίες του επείγοντος, ιδιαίτερα όταν μπαίνουν με το διλημμα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διευκολύνουμε, λοιπόν, την Κυβέρνηση να περάσει ό,τι θέλει, όπως το θέλει. Και βεβαίως, θα λογοδοτήσει και σε επερώτηση που θα κάνουμε σκληρότατη για το έργο της και τις μέρες της στη Δικαιοσύνη, για την κατάλυση της ανεξαρτησίας, για όλα όσα γίνονται, για τις συνδιαλλαγές και άλλα που γίνονται γύρω από το χώρο της Δικαιοσύνης. Και νομίζουμε ότι τη διευκολύνουμε εμείς, όταν θα αποχωρήσουμε. Εμείς δεν πρόκειται να παρακολουθήσουμε. Η αποχώρησή μας σημαίνει ότι σεβόμαστε το οχυρό της Δημοκρατίας που είναι η Δικαιοσύνη, όσο και αν θέλει να το τραυματίσει η Κυβέρνηση της Νέας Δημοκρατίας. Εμείς δεσμευόμαστε να αποκαταστήσουμε το κύρος και να προχωρήσουμε σε ολοκλήρω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υτή η ιστορία του συνεχούς, του διαρκούς κοινοβουλευτικού πραξικοπήματος με τις διαδικασίες του επείγοντος και του κατεπείγοντος που σήμερα η Κυβέρνηση της Νέας Δημοκρατίας επανέρχεται, αποτελεί μια κοινοβουλευτική τραγωδία. Είναι κρίμα. Τώρα, που όλοι μιλούν για κοινοβουλευτική Δημοκρατία σε όλη την Ευρώπη, εμείς οδηγούμαστε σε αναχρονιστικές μεθόδους, υποβαθμίζουμε το ρόλο του Κοινοβουλίου, υποβαθμίζουμε το ρόλο των Βουλευτών. Και βεβαίως τραυματίζουμε ανεπανόρθωτα το κύρ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παρακολουθήσουμε στον κατήφορο αυτό την Κυβέρνηση της Νέας Δημοκρατίας, γι'αυτό και αποχωρ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του Κοινοβουλίου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Κυβέρνηση ανέλαβε το πολιτικό βάρος μιας κοινοβουλευτικής και συνταγματικής αταξίας που τραυματίζει ακόμα περισσότερο τον ήδη τραυματισμένο θεσμό του Κοινοβουλίου. Εμείς ωστόσο πιστεύουμε ότι έχουμε χρέος να μη διευκολύνουμε την Κυβέρνηση. Έχουμε χρέος να ασκήσουμε τα καθήκοντά μας όπως μας τα παραχωρεί το Σύνταγμα και ο Κανονισμός της Βουλής. Και θα παραμείνουμε στην Αίθουσα, προκειμένου να αντικρούσουμε με πειστικά επιχειρήματα το νομοσχέδιο της Κυβέρνησης, γιατί πιστεύουμε ότι υπάρχουν ορισμένα τουλάχιστον, λίγα ίσως, αλλά άρθρα σημαντικά που σχετίζονται με την πορεία της Δικαιοσύνης και ιδιαίτερα με την ανεξαρτησία της Δικαιοσύνης. Γι' αυτό το λόγο θα μείνουμε για να καταθέσουμε το δικό μας τεκμηριωμένο αντιπολιτευτικό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παναλαμβάνω ότι πρόκειται για κατάχρηση από την πλευρά του κυρίου Υπουργού της επίκλησης του επείγοντος. Πραγματικά δεν προάγεται η λειτουργία του Κοινοβουλίου. Συμφωνούμε με τις απόψεις των άλλων Κομμάτων της Αντιπολίτευσης. Παρ' όλα αυτά, δεν θεωρούμε ότι αυτό αποτελεί λόγο να αποχωρήσουμε και να μη λάβουμε μέρος στη συζήτηση του παρόντος νομοσχεδίου, γι'αυτό και θα παρα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κανονίσουμε και τις μέρε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ριν αρχίσει η συζήτηση, να κάνω μια απλ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χώρηση δεν οφείλεται παρά μόνο σε καθαρά αντιπολιτευτικούς λόγους. Και πολύ φοβούμαι ότι αυτήν τη στιγμή, λόγω άλλων γεγονότων που δεν έχουν καμιά σχέση με το νομοσχέδιο, η αποχώρηση της Αξιωματικής Αντιπολίτευσης αποβλέπει αλλού, και όχι στη διαμαρτυρία τους για το επείγον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σαφέστατος ότι παρέσχα κάθε δυνατότητα συζήτησης, με πάσα άνεση επί των άρθρων που διαφωνούμε. Γιατί, επαναλαμβάνω, ομοφώνως ψηφίστηκαν τα μισά άρθρα, ίσως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τους πείραξε το γεγονός του επείγοντος, γιατί από την αρχή δήλωσα ότι, παρ' ότι το νομοσχέδιο είναι επείγον, θέλω να το αποφύγω για να έχουν την άνεση όλοι οι συνάδελφοι να αναπτύξουν τις απόψεις τους, εκεί που θεωρούν ότι πρέπει να τις αναπτ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ορθός ο δρόμος που ακολουθεί σε μια Κοινοβουλευτική Δημοκρατία, αυτήν τη στιγμή, η Αξιωματική Αντιπολίτευση. Το λέω με λύπη μου. Και αν πρόκειται να δυναμιτίσουμε το δημοκρατικό μας βίο, έχουμε πικρή εμπειρία από το παρελθόν. Μπορούμε να το κάνουμε. Κατά πόσον έχουμε δικαίωμα να το κάνουμε όμως απέναντι του Λαού μας, αυτό είναι άλλη υπόθεση. Οι μάχες από ένα Κόμμα δίδονται μέσα στο Κοινοβούλιο, πουθενά αλλού. Και το Κόμμα εκείνο που ξέρει την αποστολή του και έχει επίγνωση των καθηκόντων του και της μεγάλης ευθύνης του, μένει και δίνει τη μάχη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ήθελα να παρατηρήσω και θα παρακαλέσω τους κυρίους συναδέλφους να παρακολουθήσουν στο κείμενο του νομοσχεδίου μερικές διορθώσεις στην τελική διατύπωση, ώστε να έχουμε πλήρη εικόνα. Είναι κάποιες παραλείψεις και κάποιες διορθώσεις, τις οποίες κάνουμε από τώρα, για να μην επανερχόμαστε κατά 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αρ. 2 τρίτη σειρά, η φράση "γίνονται δεκτοί δικηγόροι, ειρηνοδίκες, που υπηρετούν κατά τη δημοσίευση του παρόντος και ειδικά γι' αυτούς, ασχέτως ηλικίας" διαγράφεται και τίθεται η φράση, "οι ήδη υπηρετούντες ειρηνοδίκες, λαμβάνουν μέρος ασχέτω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ιατύπωση, που κάνει δεκτούς τους πάντες και για τους ειρηνοδίκες ειδικά, ασχέτω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τί το αλλάξ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Είναι συνταγματικό. Έτσι είναι η γνώμη μου. Όλοι μπορούν να πάρουν μέρος. Για τους ειρηνοδίκες, κάνουμε την παραχώρηση ασχέτως ηλικίας. Μιλάμε για τον πρώτο διαγωνισμό,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για τους δικαστικούς υπαλλήλους, να ισχύσει, για να είμαστε πιο δίκ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αι βεβαίως μπορούν. Γι' αυτό το διατυπώσαμε έτσι. Μόνο οι ειρηνοδίκες είναι ασχέτως ηλικίας. Όλοι οι άλλοι είναι δεκτοί, οι δικηγόροι, οι δικαστικοί υπάλληλ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ειδικότερα στο 77β του Κώδικα Οργανισμού των Δικαστηρίων, παρ. 5, εδάφιο πρώτο, η λέξη "μονιμοποιούνται", αντικαθίσταται με τη λέξη "διορίζονται". Είναι ο τρόπος, με τον οποίο οι ειρηνοδίκες τοποθ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αράγραφος 2, στην τελευταία σειρά, μετά τη λέξη "των εισαγγελιών" προστίθεται η λέξη "πρωτοδικών". Διότι αλλιώς θα παρασυρθεί από το "εφετών" που έχουμε στη δεύτερη παράγραφο. Δηλαδή η τελευταία σειρά είναι "Καταστήματα Εισαγγελιών  Πρωτοδικών και με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 θα τα διανείμ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εν τα έχετε γρ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τα γράψουμε, κύριε Πρόεδρε, να τα διανεί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είναι το καλύτερο απ` όλα. Γιατί έτσι,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πιφυλάσσομαι απλώς, πριν από 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ιαβάστε τα για τα Πρακτικά τώρα και μετά θα μας τα δώσετε και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Στο άρθρο 14, μετά την παράγραφο 7 υπάρχει μία παράγραφος η οποία έχει παραλειφθεί. Είχα δηλώσει ότι αποσύρεται για να αναδιατυπωθεί. Η αναδιατύπωση έχει ως εξής: "Οι διατάξεις του άρθρου αυτού δεν έχουν εφαρμογή στους παρέχοντες οποιασδήποτε φύσεως υπηρεσίες στο δημόσιο τομέα, όπως αυτός επανοριοθετήθηκε με το άρθρο 51 του ν. 1892/1990". Αυτή μπαίνει ως παράγραφος 8. Έχει παραλειφθεί. Συνεπώς, αναριθμούνται οι επόμενοι παράγραφοι ως 9,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άρθρο 14, στη νέα παράγραφο 11, δηλαδή στην παράγραφο που πήρε τώρα τον αριθμό 11 και στη δεύτερη σει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ις λέξεις "θα καθορισθεί", προστίθενται οι λέξεις "το ύψος και". Διαβάζω τη φράση ολόκληρη. "Με κοινή απόφαση των Υπουργών Δικαιοσύνης και Οικονομικών θα καθοριστεί το ύψος και ο τρόπος εξοφλήσεως". Προστίθεται δηλαδή "το ύψ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 Στις παραγράφους 2 και 3 του άρθρου, όπου υπάρχει α` γίνετα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ήταν ένα θέμα που το είχαμε συμφωνήσει στη συζήτηση στην Επιτροπή- μετά τη λέξη "στους ιατρούς" προστίθενται οι λέξεις "και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 Η παράγραφος 6 διαγράφεται και η παράγραφος 7 λαμβάνει τον αριθμό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σας την πω τώρα. "Στην παράγραφο 4 του άρθρου 24 του ν.1868/89 διαγράφονται οι λέξεις "μέσα σε ένα μήνα από τη δημοσίευση του παρόντος" και αντ` αυτών τίθενται οι λέξεις "μέχρι την 31η Δεκεμβρίου 1991". Αυτή είναι η νέα  παράγραφος σ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 Υπάρχει μία παράγραφος που συμφωνήθηκε να 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έχετε το τελευταίο κείμενο.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Πρακτικό της Επιτροπής έχει 6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ακτικό της επιτροπής κύριε Υπουργέ έχει 6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σας δώσω μία εξήγηση. Κατά την συζήτηση στην Επιτροπή ζητήθηκε και συμφωνήθηκε -το έκανα δεκτό-να προσθέσουμε την εξής πρόβλεψη ως παράγραφο 6 στο άρθρο 27. "Τα ποσά που αναφέρονται στις παρ. 2, 3 και 4 του παρόντος άρθρου μπορούν να αναπροσαρμόζονται με κοινή απόφαση των Υπουργών Οικονομικών και Δικαιοσύνης." Έχει συμφωνηθεί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ύ είναι γραμμένο, κύριε Υπουργέ; Στο άρθρο 27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νέα παράγραφος, κύριε Πρόεδρε. Έχει συμφωνηθεί και ανέλαβα την υποχρέωση να την περάσω, Προστίθεται μία νέα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άρθρο 30 αποσύρεται, διαγράφεται και αναριθμούνται τα επόμενα άρθρα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με την παλιά αρίθμηση εκεί που λέει: "Εφημερίδες οι οποίες κατά το χρονικό διάστημα 21.4.67 μέχρι 24.7.74" προστίθεται "και λόγω των τότε πολιτικών συνθηκών" και συνεχίζει όπως είναι το κείμενο "υπέστησαν ζημιές από βλάβη στις εγκαταστάσεις τους ή" διαγράφονται οι λέξεις "λόγω αναστολής της" και προστίθεται " ανεστάλη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9 με την παλιά αρίθμηση, σειρά 9 της δευτέρας παραγράφου διαγράφεται η φράση "στα μέλη και στο λοιπό" και προστίθεται "το κύρ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ιαβάζω από την αρχή "λειτουργούς ή  στο κύριο προσωπικό του Νομ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με την παλιά αρίθμηση μετά τη λέξη "αποσπώνται" στην παρ. 1 προστίθεται η φράση "στο πολιτικό γραφείο του Πρωθυπουργού και στη Γραμματεία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41, στο τέλος της παρ. 1 προστίθεται εδάφιο "αποσπάσεις υπαλλήλων που έχουν γίνει από τον ευρύτερο δημόσιο τομέα στις ανωτέρω υπηρεσίες πριν από την ισχύ του ν. 1829/90 εφόσον δεν έχουν αρθεί,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θα κάνω μία διατύπωση όλων αυτών και θα τα καταθέσω γραπτά πριν από τη συζήτηση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Τμήμα να αποφασίσει να δεχθεί μία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ήμερα αρχίσαμε αργά το νομοσχέδιο, θα παρακαλούσα να καταναλώσουμε και αύριο το πρωί μέρος τουλάχιστον της συνεδριάσεως για την κατ` αρχήν συζήτηση και εν συνεχεία θα προχωρήσουμε στα άρθρα. Εάν δεν μπορέσουμε να τελειώσου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εάν η απόφαση ήταν για τρεις μέρες ή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Ήταν για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ταν για τρεις μέρες λοιπόν, οπότε δεν υπάρχει νέα πρόταση. Αλλά εάν δεν έχετε αντίρρηση, να καταναλώσουμε και αύριο το πρωί ένα μέρος της συζητήσεως, για την κατ` αρχήν συζήτηση.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αναμφισβήτητα η σοβαρότητα του υπό ψήφιση νομοσχεδίου είναι μεγάλη, χωρίς βέβαια να μπορεί να ισχυριστεί κανείς ότι με αυτό αντιμετωπίζονται όλα τα μεγάλα και επείγοντα προβλήματα, τα οποία αντιμετωπίζε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συσσωρευμένα, προβλήματα που από πολλά χρόνια περιμένουν τη λύση, όπως είναι το στεγαστικό, όπως είναι η ταχύτης απονομής της Δικαιοσύνης, ένας αναχρονιστικός σωφρονιστικός κώδικας και όλα τα άλλα γνωστά, τα οποία όλοι μας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μεγαλύτερο πρόβλημα, όπως αποδεικνύεται, είναι εκείνο που και σήμερα μέσα σ` αυτήν την Αίθουσα φάνηκε. Η προσπάθεια η οποία γίνεται τώρα τελευταία, μία προσπάθεια ολομέτωπης επίθεσης εναντίον της Δικαιοσύνης, μία προσπάθεια να καταστήσουμε αναξιόπιστη τη Δικαιοσύνη στα μάτια του Ελληνικού Λαού. Και πιστεύω απόλυτα, ότι και η σημερινή εξέλιξη της συζήτησης αυτό το σκοπό έχει. Γιατί όταν ένα νομοσχέδιο έρχεται στη Διαρκή Επιτροπή και συζητείται με αυτή τη λεπτομερή διαδικασία, η οποία ακολουθήθηκε και υπάρχει σύμπτωση απόψεων σχεδόν στο 70% των υπό συζήτηση άρθρων και τα σημεία τριβής, τα οποία απομένουν είναι ελάχιστα, το να ζητεί η Αξιωματική Αντιπολίτευση, το ΠΑΣΟΚ, χρόνο απεριόριστο γι` αυτά τα ελάχιστα άρθρα, υποδηλεί σαφώς την πρόθεση να μεταφέρει αυτήν την προσπάθεια λασπολογίας εναντίον της Δικαιοσύνης μέσα σ` αυτήν την Αίθουσα. Γι` αυτό το λόγο και απεχώρησε. Και όταν ο κ. Γεννηματάς μιλούσε για κάποια τραγωδία σημερινή, εγώ θα έλεγα ότι αυτή η προσπάθεια την οποία κάνουν, κατασπίλωσης της Δικαιοσύνης, είναι μία τραγωδία κατ` εξακολούθηση σε βάρος της Δικαιοσύνης και σε βάρος της Δημοκρατίας. Γιατί, αλίμονο στο λαό εκείνο ο οποίος δεν πιστεύει στη Δημοκρατία της πατρίδος του. Και απ` ό,τι φαίνεται, μία διαρκής, μία αέναος προσπάθεια, του Κόμματος τουλάχιστον της Αξιωματικής Αντιπολίτευσης τον τελευταίο καιρό, είναι να ενσταλάξει στη συνείδηση του Ελληνικού Λαού το δηλητήριο της αμφισβήτησης, της αμφιβολίας για τη Δικαιοσύνη της Πατρίδ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όταν μιλούν για τραγωδίες να αναλογίζονται τη δική τους ευθύνη για την τραγωδία την οποία πράγματι, πάνε να δημιουργήσουν αυτό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και στην αρχή ότι ελάχιστα προβλήματα λύνονται με το υπό ψήφιση νομοσχέδιο. Όμως είναι χαρακτηριστικό το πόσο εύστοχη είναι η αντιμετώπιση αυτών των προβλημάτων, όταν σχεδόν ομόφωνα ψηφίστηκε κατ` άρθρο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4 κεφάλαια του νομοσχεδίου, αντιμετωπίζονται διάφορα προβλήματα. Στο μεν πρώτο έχουμε το πρόβλημα, το οποίο υπήρχε στη σύνθεση της Ολομέλειας του Συμβουλίου της Επικρατείας και του Ελεγκτικού Συνεδρίου. Τροποποιούνται κάποιες διατάξεις του κώδικα του Οργανισμού των Δικαστηρίων και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έχουμε την τροποποίηση κάποιων διατάξεων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έχουμε κάποια άρθρα για τις Νομοπαρασκευαστικές Επιτροπές και κάποιες ρυθμίσεις, οι οποίες γίνονται. Και στο τελευταίο άρθρο έχουμε κάποιες ειδικότερες ρυθμίσεις σε διάφο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σύνθεση της  Ολομέλειας του Συμβουλίου της Επικρατείας και του Ελεγκτικού Συνεδρίου ήταν νόμιμη όταν παρευρίσκετο ένας ελάχιστος αριθμός συμβούλων και ο Πρόεδρος. Αυτό το ατόπημα διορθώνεται με τη ρύθμιση του υπό ψήφιση νομοσχεδίου. Τόσο το Συμβούλιο της Επικρατείας 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Ελεγκτικό Συνέδριο είχαν ολομέλειες που δεν ήταν τίποτα περισσότερο από διευρυμένα τμήματα. Ο Πρόεδρος, δέκα σύμβουλοι και δύο πάρεδροι στο Συμβούλιο της Επικρατείας, ο Πρόεδρος 8 σύμβουλοι και 2 πάρεδροι σ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γίνεται, που απαιτείται πλέον το 50% συν 1 των συμβούλων συμπεριλαμβανομένων και των Αντιπροέδρων, γίνεται μία εναρμόνιση της νομοθεσίας με τα ισχύοντα μέχρι τώρα στον Άρειο Πάγο όπου για να έχουμε νόμιμη σύνθεση της Ολομέλειας απαιτείται τουλάχιστον το 50% των υπηρετούντων αρεοπαγιτών και αντι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λέον έχομε μία δημοκρατικότερη, μπορούμε να πούμε, δομή της Ολομέλειας, όπως πλέον ρυθμίζεται, αλλά εναρμονίζεται και με τα ισχύοντα στον Άρειο Πάγο και οι κάποιες αντιρρήσεις, οι οποίες διαφάνηκαν στο Συμβούλιο της Επικρατείας όταν έγινε μία σχετική συζήτηση στην Ολομέλεια, πιστεύω ότι δεν αντέχουν σοβαρής κριτικής, όταν από το ίδιο το Συμβούλιο Επικρατείας, κατά ένα μεγάλο μέρος οι σύμβουλοί του δέχονται ότι ήταν αναγκαίο να γίνει αυτό το οποίο γίνεται. Και εκείνοι οι οποίοι αντιδρούσαν λένε πλέον ότι καλό είναι να γίνει κατά τι αύξηση, αλλά όχι να φθάσουμε στο 50%. Ως εκ τούτου, η ρύθμιση, η οποία επιχειρείται και η οποία είναι ορθή κατά βάση, πρέπει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άλλο θέμα το οποίο αντιμετωπίζεται είναι η νομοθετική καθιέρωση δικαστικών αρμοδιοτήτων στο Ε' Τμήμα του Συμβουλίου της Επικρατείας. Μέχρι τώρα το πέμπτο τμήμα του Συμβουλίου της Επικρατείας δεν είχε δικαστικές αρμοδιότητες. Με νόμο είχε περιοριστεί το πέμπτο τμήμα στον έλεγχο των κανονιστικών διαταγμάτων και στην έγκριση κάποιω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λι με το νόμο έρχεται η Πολιτεία να δώσει στο πέμπτο τμήμα δικαστικές αρμοδιότητες. Και υπάρχει κάποια αντίδραση από την πλειοψηφία του Συμβουλίου της Επικρατείας γι` αυτήν τη ρύθμιση, πλην όμως πιστεύω, ότι δεν είναι σωστή αυτή η θέση, διότι σε τελευταία ανάλυση η αντίδραση είναι γιατί "με το νόμο να γίνεται αυτή η κατανομή δικαστικών αρμοδιοτήτων, αφού θα μπορούσε η Ολομέλεια του Συμβουλίου της Επικρατείας να το κάνει. Γιατί έρχεται ο νομοθέτης να το πράξει αυτό το πράγμα ή ενδεχομένως να υποκρύπτεται κάποια προσπάθεια να πάνε κάποιες δικαστικές αρμοδιότητες σε επιλεγμένα άτομα, τα οποία υπηρετούν στο Ε'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ίλογος είναι ότι και μέχρι τώρα το Ε' Τμήμα με τον νόμο είχε καθορίσει τις αρμοδιότητές του και πέραν τούτου δεν μπορεί κανείς να υιοθετήσει αυτήν τη σκέψη και την υποψία τη στιγμή κατά την οποία η Ολομέλεια του Σ.τ.Ε. σύμφωνα με το άρθρο 10 του σχετικού νόμου, είναι εκείνη που καθορίζει ποίοι είναι εκείνοι, οι οποίοι αποτελούν τη σύνθεση του κάθε τμήματος. Και η εναλλαγή κάθε τόσο είναι δεδομένη και ως εκ τούτου, δεν μπορεί κανείς να γνωρίζει ποιος θα είναι σήμερα στη σύνθεση ή ποιος θα είναι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στη συνέχεια κάποιες άλλες διατάξεις στο πρώτο κεφάλαιο, όπου γίνονται ρυθμίσεις δικονομικού περιεχομένου, αίρονται κάποιες αμφισβητήσεις και απλοποιούνται ορισμένες διαδικασίες που προπάντων αφορούν τ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υπόλοιπα άρθρα τροποποιούνται διατάξεις του Οργανισμού Δικαστηρίων, κάτι το οποίο ήταν αναγκαίο, εν όψει και της επαναφοράς του θεσμού του Ειρηνο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όλοι, από το 1985 καταργήθηκε ο θεσμός του Ειρηνοδίκου, εσπευσμένα και τίς οίδε, χάριν ποίων σκοπιμοτήτων! Ένας θεσμός, ο Ειρηνοδίκης, ο μικρός αυτός δικαστής όχι όσο αφορά τις νομικές γνώσεις, αλλά τον χειρισμό και το μέγεθος των υποθέσεων, αυτός που τόσο είναι συνδεδεμένος ιδία με την ελληνική ύπαιθρο, κατηργ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βη το εξής εκπληκτικό. Κατηργήθη ο Ειρηνοδίκης, το Ειρηνοδικείο όμως παρέμεινε. Και προεβλέπετο ότι οι υπάρχοντες Ειρηνοδίκες θα ονομαστούν, εν καιρώ, κατόπιν προτάσεως της ολομελείας των οικείων Δικαστηρίων των εφετών και αποφάσεως του Ανωτάτου Δικαστικού Συμβουλίου σε πρωτοδίκες και θα πηγαίνουν οιονεί σαν μεταβατικό δικαστήριο, να δικάζουν τις υποθέσεις αρμοδιότητος του Ειρηνοδικείου. Αυτή η ρύθμιση, όμως, δεν προχώρησε. Και δεν προχώρησε, κύριοι συνάδελφοι, γιατί τόσο οι ολομέλειες των Εφετείων, όσο και το Ανώτατο Δικαστικό Συμβούλιο, δεν προχώρησαν, έκριναν αντισυνταγματική τη ρύθμιση και έτσι πλέον υπήρχε μία αοριστία. Αυτοί οι άνθρωποι δεν ήξεραν αν θα είναι φέτος Ειρηνοδίκες ή αν θα είναι του χρόνου Πρωτοδίκες. Υπήρχε κάποιο εκκρεμές θέμα, το οποίο θα έπρεπε η Πολιτεία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επαναφέρουμε το θεσμό του Ειρηνοδίκη. Υπάρχει αντίρρηση και αντίδραση. Απ' ότι, ξέρετε, είναι η αντιδραστική τακτική. Διότι σε κάποια άλλα κράτη κατηργήθη ο θεσμός του Ειρηνοδίκη. Και έφεραν σαν παράδειγμα τη Γαλλία. Φαίνεται, ξέχασε εκείνος που το είπε ότι απευθύνεται σε Ελληνικό Κοινοβούλιο, στην ελληνική πραγματικότητα και όχι στο γαλλικό κοινοβούλιο και στο γαλλ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ου Ειρηνοδίκη είναι αναπόσπαστα δεμένος με τον Ελληνικό Λαό, η ύπαιθρος τον θέλει, η μικρή κοινωνία της υπαίθρου τον αναζητεί και με τη ρύθμιση που γίνεται, πιστεύουμε ότι αποκαθιστού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πράγματα ουσιαστικά επανέρχονται στην προ του 1985 κατάσταση, επεκτείνονται όμως εν τω μεταξύ οι ισχύσασες ευνοϊκές διατάξεις για τους υπόλοιπους δικαστικούς λειτουργούς και για τους Ειρηνοδίκες και επιπλέον, έχουμε κάποιες νέες ευνοϊκές διατάξεις, όπως ο καθορισμός, Τμημάτων Θερινών Διακοπών, όπως η ευνοϊκή ρύθμιση που δίνει το δικαίωμα στους Ειρηνοδίκες να συμμετάσχουν στον πρώτο διαγωνισμό παρέδρων, ο οποίος θα ισχύσει, χωρίς να υπάρχει πρόβλημα σ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ορθώς επανέρχεται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υπόλοιπες διατάξεις, γίνονται τροποποιήσεις, όπως είπα προηγουμένως, του Οργανισμού Δικαστηρίων. Η αναβάθμιση του ρόλου του Γενικού Επιτρόπου της Επικρατείας των τακτικών δικαστηρίων με κάποιες ουσιαστικές πλέον αρμοδιότητες και όχι να είναι διακοσμητικό στοιχείο, όπως τώρα. Η διεύρυνση των δικαιουμένων στη συμμετοχή του διαγωνισμού των παρέδρων και των ειρηνοδικών. Και μία πολύ σημαντική διάταξη, η οποία έχει προκαλέσει αντιρρήσεις -μακάρι να ήταν εδώ και το ΠΑΣΟΚ, για να ανταλλάξουμε απόψεις- είναι η δυνατότης που δίνεται στον Πρόεδρο του Αρείου Πάγου είτε αυτοπροσώπως είτε δια τινός αντιπροέδρου ή αρεοπαγίτου, να ασκήσει έκτακτο επιθεώρηση, όποτε ο ίδιος κρίνε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στην Επιτροπή προκάλεσε αντίδραση ιδία από την πλευρά του ΠΑΣΟΚ. Απ` ό,τι αντελήφθην προκαλεί και κάποιες άλλες αντιδράσεις. Δεν το καταλαβαίνω αυτό το πράγμα. Μιλούμε για τον εκάστοτε Πρόεδρο του Αρείου Πάγου και δεν μπορώ να καταλάβω, πώς δεν πρέπει να έχει το δικαίωμα αυτός που είναι στην κορυφή της πυραμίδας της Ελληνικής Δικαιοσύνης να κάνει ο ίδιος ή και με κάποιον αντιπρόεδρο επιθεώρηση.  Γιατί να στερούμε αυτήν τη δυνατότητα από τον Πρόεδρο του Αρείου Πάγου όταν είναι επιβεβλημένο να γίνει γρήγορα μια επιθεώρηση; Μέχρι σήμερα με το άρθρο 84 του οργανισμού δικαστηρίων ο Πρόεδρος του Αρείου Πάγου μπορεί να κάνει αυτήν την επιθεώρηση διά των αντεισαγγελέων ή δια των αεροπαγιτών. Γιατί να μην μπορεί πλέον ο Πρόεδρος του Αρείου Πάγου να κάνει ο ίδιος την επιθεώρηση; Γιατί αυτή η δυσπιστία προς τον Πρόεδρο του Αρείου Πάγου; Δικαιούμαι να πω ότι και αυτή η αντίδραση εντάσσεται μέσα στο πλαίσιο της ολομέτωπης επίθεσης εναντίον της Δικαιοσύνης, που παρατηρείται τον τελευταίο καιρό και εντοπίζεται στο πρόσωπο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ιάταξη η οποία προτείνεται με το υπό ψήφιση νομοσχέδιο είναι εκείνη η οποία καθιστά υποχρεωτική την παραπομπή του δικαστού, που τρεις φορές μέσα σε ένα χρόνο έχει κριθεί μη προακτέος λόγω ανεπάρκειας, με το ερώτημα της παύσεως. Και αυτή η διάταξη προκαλεί αντιδράσεις. Και η Ένωση Δικαστών και Εισαγγελέων αντιδρά απ` ό,τι είδα. Γιατί όμως; Όταν ένας δικαστής τρεις φορές μέσα σε ένα χρόνο κρίνεται ανεπαρκής και όταν υπάρχει διάταξη στον οργανισμό δικαστηρίων με την οποία είναι δυνατή η παύση δικαστικού λειτουργού για ανεπάρκεια, τότε γιατί να μην προχωρήσουμε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την παύση δεν θα την επιβάλει ο Υπουργός ή ο Πρόεδρος του Αρείου Πάγου ή ένα άτομο, αλλά θα ακολουθηθεί η διαδικασία η οποία προβλέπεται από τον οργανισμό δικαστηρίων. Το ερώτημα της παύσεως θα κριθεί πρώτον από το πρωτοβάθμιο πειθαρχικό συμβούλιο και θα έχει δικαίωμα ενστάσεως ο κρινόμενος στο δευτεροβάθμιο πειθαρχικό συμβούλιο. Θα έχει δε και δικαίωμα προσφυγής στην ολομέλεια του οικείου δικαστηρίου. Δεν πρέπει να επαφιέμεθα στο συναισθηματισμό των προϊσταμένων,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θα θελήσουν να παραπέμψουν ποτέ έναν ανεπαρκέστατο δικαστή που ενδεχομένως εκθέτει την Ελληνική Δικαιοσύνη; Πρέπει να έχουμε την υποχρεωτική παραπομπή και από κει και πέρα την απόφαση του αρμόδιου οργάνου, του αρμόδιου δικαστηρίου για το αν θα παραμείνει στο Σώμα ή θ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ραιτέρω τροποποίηση είναι εκείνη του άρθρου 14 με την οποία προβλέπεται η δεύτερη μισθολογική προαγωγή των δικαστικών λειτουργών. Το Ελληνικό Κράτος έχει δεχθεί συνταγματικά, ότι οι δικαστές έχουν μια ιδιαίτερη μισθολογική μεταχείριση, όπως ο νόμος ορίζει. Η αιτία αυτής της ιδιαίτερης μεταχείρισης είναι αφ' ενός μεν η αναγνώριση του σπουδαίου έργου το οποίο προσφέρουν και αφετέρου η προσπάθεια να καταστούν ανεξάρτητοι. Είναι επίσης η αναγνώριση του μόχ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το τι σημαίνει δουλειά για το δικαστή, ξέρουμε ότι δεν ξέρει απόγευμα, δεν ξέρει βράδυ, δεν ξέρει Σάββατο, δεν ξέρει Κυριακή, δεν ξέρει διακοπές και άδεια. Όλα αυτά, είναι για να βγει η εκκρεμότητα. Και ξέρουμε ότι τον θέλουμε άψογο, τον θέλουμε ευπρεπή, να μην έχει το δικαίωμα κανείς να πει τίποτα σε βάρος του. Πρέπει λοιπόν να έχει και μια ιδιαίτερη μισθολογ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έχρι τώρα, δεν έχει γίνει κάτι τέτοιο. Μόνιμο αίτημα των ενώσεων και των άλλων συνδικαλιστικών  οργανώσεων των δικαστικών λειτουργών, ήταν να αναγνωρισθεί η δεύτερη μισθολογική προαγωγή, η οποία δίδεται με 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οι μικρότεροι ιδίως στο βαθμό δικαστικοί λειτουργοί δεν καλύπτονται και δεν έχουν καμία αύξηση, γι'αυτό το λόγο διατηρείται και διπλασιάζεται το επίδομα των 15.000 δρχ., το λεγόμενο επίδομα εξομάλυνσης. Και πιστεύω ότι από παραδρομή δεν έχει επεκταθεί και στους Εισαγγελείς Πρωτοδικών και Προέδρους Πρωτοδικών και είναι μόνο για τους Αντεισαγγελείς Πρωτοδικών και τους Πρωτοδίκες και τους αντιστοίχους των άλλων δικαστηρίων, με αποτέλεσμα, εάν παραμείνει τελικά ως έχει το άρθρο, να παρουσιαστεί το φαινόμενο πρωτοδίκης νεαρός να έχει μεγαλύτερες αποδοχές από Πρόεδρο Πρωτοδικών ή Εισαγγελέα Πρωτοδικών. Γι' αυτό πιστεύω, ότι αυτή η παραδρομή η οποία επισημαίνεται και με μια τροπολογία η οποία έχει κατατεθεί, θα πρέπει να διορθωθεί και θα πρέπει αυτό το επίδομα εξομάλυνσης να επεκταθεί και προς αυτούς τους δικασ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ν μου επιτρέπετε, κύριε Πρόεδρε και κύριε συνάδελφε, θα ήθελα να κάνω μια επ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πρόκειται περί τροπολογίας. Πρόκειται περί μιας παράλειψης, η οποία έχει επισημανθεί και η οποία θα περιληφθεί ύστερα από κάποια συνεννόηση που θα κάνουμε αύριο με την αρμόδια υπηρεσία. Δεν είναι τροπολογία. Αυτό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δε ο Αντιπρόεδρος του Αρείου Πάγου και ο Πρόεδρος του Αρείου Πάγου και οι αντίστοιχοι βαθμοί των άλλων δικαστηρίων δεν έχουν τη δυνατότητα της δεύτερης μισθολογικής προαγωγής, προβλέπεται από το σχετικό άρθρο, μια αύξηση του μισθού και ένα επίδομα όπου όμως στη συνέχεια, οι 8, 9 και 10 παράγραφοι, κατοχυρώνουν το Ελληνικό Δημόσιο, για να μην υπάρξουν τρίτοι, οι οποίοι έμμεσα ενδεχομένως να ωφεληθούν από τη στιγμή που οι δικοί τους οι μισθοί ή τα δικά τους ωφελήματα εξομοιώνονται με το μισθό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θέσεων των δικαστικών λειτουργών ήταν επιβεβλημένη, αφ' ενός μεν για να επέλθει αποσυμφόρηση και κάποια δυνατότητα εξέλιξης, αφ' ετέρου δε για να επιταχυνθεί κατά τι και η απονομή της Δικαιοσύνης.  Πιστεύω προσωπικά, κύριοι συνάδελφοι και κύριε Υπουργέ, ότι αυτή η επιτάχυνση, δεν θα επιτευχθεί και κατά πολύ με οποιαδήποτε αύξηση των θέσεων των δικαστικών λειτουργών. Άλλα χρειάζονται να γίνουν. Πρώτα απ' όλα, θα πρέπει κάποια στιγμή, αυτός ο δικομανής Ελληνικός Λαός, να πάψει να είναι τόσο δικομανής, αυτή η πολυνομία η οποία υπάρχει να σταματήσει επιτέλους και εν πάση περιπτώσει, οι διαδικασίες οι χρονοβόρες οι οποίες κατατρύχουν την Δικαιοσύνη να εξαλε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 αυτήν τη φάση  γίνεται μια αύξηση των θέσεων των δικαστικών λειτουργών. Ήταν αίτημα και των ενώσεων, πέραν όμως τούτου θα υπάρξει και η συμβολή στη λύση των προβλημάτων, τα οποία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ρύθμιση  εκείνη η οποία προκαλεί και κάποιες αντιδράσεις, τουτέστιν η καθιερούμενη νέα αναλογία στους Αντεισαγγελείς του Αρείου Πάγου, από εκείνους οι οποίοι προέρχονται από το Δικαστικό και το Εισαγγελικό Σώμα, κατά την άποψή μου, είναι απόλυτα ορ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ύξηση των θέσεων των Αντεισαγγελέων του Αρείου Πάγου, οι οποίοι από 9 γίνονται 11 κατά το Σύνταγμα, ήταν δυνατόν να γίνουν Αντεισαγγελείς του Αρείου Πάγου, προερχόμενοι από Πρόεδροι Εφετών, μέχρι και 5. Μέχρι το ήμισυ, λέει το σχετικό άρθρο του Συντάγματος, όπως όμως ο νόμος θέλει 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έρα έρχεται ο νόμος να ορίσει ως εξής: Τέσσερις από τους έντεκα Αντεισαγγελείς του Αρείου Πάγου θα προέρχονται από την καθημένην, όπως λέμε τους δικαστές και οι επτά θα προέρχονται από τους εισαγγελικούς λειτουργούς. Δεν υπάρχει κανένα πρόβλημα συνταγματικότητος, αλλά και από απόψεως ουσίας είναι κατά πάντα ορθ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λεγόμενο "Σώμα των εισαγγελικών λειτουργών" δεν έχει τη δυνατότητα εξέλιξης. Τόσοι άνθρωποι στενάζουν και περιορίζονται αγωνιούντες να φθάσουν κάποια στιγμή στον Άρειο Πάγο και όταν έρθει η ώρα της προαγωγής μέχρι τώρα συνηθίζετο, προπάντων πρίν έχουμε και τη συνταγματική ρύθμιση, να πηγαίνουν στον Άρειο Πάγο οι καθήμενοι. Όχι πώς υπάρχει οποιαδήποτε σύγκρουση, αλλά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ση λοιπόν και αυτών των ανθρώπων οι οποίοι φιλοδοξούν και θέλουν κάποια στιγμή να φθάσουν στην ανώτατη βαθμίδα της ελληνικής δικαιοσύνης, αλλά και ικανοποίηση αναγκών οι οποίες υπάρχουν, διότι με κάποιες ρυθμίσεις που έχουν γίνει, ο Εισαγγελεύς και ο Αντιεισαγγελεύς πλέον του Αρείου Πάγου δεν έχει καθαρά δικαστικά καθήκοντα.  Έχει καθήκοντα και ανακριτικά, μπορώ να πω. Έχει καθήκοντα προϊσταμένου της Εισαγγελείας Εφετών και τόσα άλλα που νομίζω ότι επιβάλλεται και οποιαδήποτε άλλη αντίθετη θέση νομίζω ότι δεν αντέχει σοβαρά σ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ομιλούν και λένε ότι "ξέρετε, τα τμήματα είναι τέσσερα, αυτά που ασχολούνται με το αστικό στον Άρειο Πάγο και οι εισαγγελικοί -οι προερχόμενοι από εισαγγελέα, εισαγγελείς- δεν είναι και τόσο εγκρατείς γύρω από αυτά". Η απάντησή μου είναι ότι, όταν φθάσεις να γίνεις Εισαγγελέας ή Αντεισαγγελέας του Αρείου Πάγου, ξέρεις νομικά. Και αν δεν ξέρεις νομικά, οποιασδήποτε φύσεως νομικά, εκεί πάνω δεν φθάνεις. Αυτή είναι η πραγματικότητα. Νομίζω, λοιπόν, ότι είναι ορθή ρύθμισης και πρέπει να ψηφισθεί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είναι λίγο απόλυ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συνάδελφε, εγώ δεν ομιλώ για το εάν είναι απόλυτο ή όχι, αλλά κατά τεκμήριον ενδεχομένως μαχη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υμφωνούμε, "μαχη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αι πιστεύω ότι από τους τόσους πολλούς εισαγγελείς θα βρεθούν επτά, οι οποίοι να τα συνδυάζουν όλα αυτά. Άλλωστε η ιστορία έχει διδάξει ότι μεγάλοι εισαγγελείς, τουλάχιστον, όσον αφορά τη γνώση των νομικών, για να μην παρεξηγηθώ, προέρχονται από τον εισαγγελ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το αμφισβητ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τώρα μεταξύ σας ανταλλάσσονται και μερικά νομικά κρυπτογραφ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οι συνάδελφοι, στο Β` Κεφάλαιο γίνονται κάποιες τροποποιήσεις του Ποινικού Κώδικα επιβεβλ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τροποποιήσεις είχαν έρθει στη Βουλή, όταν συνεζητείτο το νομοσχέδιο ,το οποίο εν τέλει έγινε νόμος και έλαβε τον αριθμό 1941 και αφορούσε την τροποποίηση του άρθρου 105 του Ποινικού Κώδικα με την οποία καθιερώνεται ως όριο εκτίσεως ποινής τα 3/5 αντί των 2/3 που ίσχυε μέχρι τώρα. Τότε την τελευταία στιγμή απεσύρθη το σχετικό άρθρο. Μάλιστα υπήρχαν και κάποιες αντιδράσεις εδώ μέσα ότι εσκοπείτο έμμεσα και διά της πλαγίου οδού η αποφυλάκιση των χουντικών, ως μη έδει έγινε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εται τώρα το σχετικό άρθρο με μία διαφοροποίηση προς άρση προφανώς πάσης παρεξηγήσεως. Οι ουσιαστικές προϋποθέσεις για την χορήγηση του δικαιώματος αυτού του ωφελήματος της υφ` όρον απολύσεως ή της υπό όρον απολύσεως παραμένουν ίδιες, όπως ήταν από το 1952. Δεν επέρχεται καμία ουσια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Μόνο -και μοναδικό- αντί για 2/3 έχουμε πλέον 3/5 συνολικής εκτίσεως ποινής, αλλά με τον περιορισμό, όπως και παλαιότερα, του ημίσεως πραγματικής εκτίσεως και κατ` ελάχιστον όριον ενός έτους, κάτι για το οποίο προσωπικά είμαι αντίθετος, αλλά ίσως κάποια στιγμή πρέπει να συζητηθεί με μεγαλύτερη άνεση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αθιερώνεται η δυνατότητα σε εκείνον, ο οποίος έχει κάνει αίτηση για υπ` όρον απόλυση και απερρίφθη το αίτημά του να ασκήσει έφεση, κάτι το  οποίο δεν είχε μέχρι τώρα και άλλες διατάξεις επιεικείας όπου, όταν κάποιος έχει εκτίσει ένα μέρος της ποινής, χωρίς να συντρέχουν και πολλές ουσιαστικές προϋποθέσεις, έχει την ευχέρεια να βγει από την φυλακή χαρίζοντάς του η Πολιτεία κάποιο ελάχισ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κεφάλαιο γ` συνιστώνται νομοπαρασκευαστικές επιτροπές, οι οποίες θα συντάξουν το σοφρωνιστικό κώδικα, τον εμπορικό κώδικα πτωχευτικού και ιδιωτικού ναυτικού δικαίου, τον κώδικα περί δικηγόρων, τον κώδικα περί συμβολαιογράφων, περί υποθηκοφυλάκων, δικαστικών επιμελητών, προστασίας περιβάλλοντος, πνευματικής ιδιοκτησίας, δικαστικών υπαλλήλων, τον κώδικα διοικητικής δικαιοσύνης και τον κώδικα οργανισμού δικαστηρίου και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ανάλυση. Άλλωστε, τα σχετικά άρθρα έγιναν ομόφωνα δεκτά. Θα τονίσω εν τάχει κάποιες λίαν επωφελείς διατάξεις, οι οποίες έρχονται με το 4ο κεφάλαιο, που επιγράφεται ως "λοιπές διατάξεις". Το νοσηλευτικό προσωπικό, είτε στα νοσοκομεία κρατουμένων ή στα καταστήματα φύλαξης, παίρνουν κάποιο επίδομα. Είναι γνωστές οι αντίξοες συνθήκες κάτω από τις οποίες εργάζονται και η απροθυμία προσέλευσης. Ευνοϊκή είναι η ρύθμιση για τους τυφλούς δικηγόρους, οι οποίοι μπορούν να συνταξιοδοτηθούν και να δικηγορούν και αύξηση του ορίου ηλικίας για τους βορειοηπειρώτες δικηγόρους. Ρυθμίζεται και αυτό το θέμα. Το προσωπικό κράτησης των νοσηλευτικών ιδρυμάτων επί πλέον του νοσοκομείου Κορυδαλλού παίρνει ένα επί πλέον επίδομα  ειδικών συνθηκών 14.000  και όλοι οι φύλακες και οι υπηρετούντες εν γένει στις φυλακές, έχουν κάποιες επωφελεί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ν έχετε την καλοσύνη, ένα λεπτό,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ικαστικοί υπάλληλοι αποκτούν το δικαίωμα προσφυγής, το οποίο ζητούσαν στην περίπτωση κατά την οποία τιμωρούνται, αφού έχουν το  δικαίωμα προσφυγής σε ανώτερο όργανο. Έχουμε ρύθμιση για τις ιατροδικαστικές πράξεις επί το ευνοϊκότερων και εν γένει οι λοιπές αυτές διατάξεις  οι οποίες ρυθμίζουν ορισμένα μερικότερα θέματα, λύνουν κάποια καυτά και επείγοντα προβλή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τονίσω εκείνο το οποίο είπα στην αρχή. Υπάρχουν πολλά προβλήματα τα οποία έχει δημιουργήσει η κακή νοοτροπία της Εκτελεστικής Εξουσίας, να είναι η Δικαιοσύνη ο πτωχός συγγενής πάντα του προϋπολογισμού, να είναι μόνο με υποχρεώσεις και χωρίς δικαιώματα. Εν πάση περιπτώσει, η τραγωδία που είπα στην αρχή, την οποία κινδυνεύουμε να περάσουμε απ' αυτήν την ολομέτωπη και διαρκή, τον τελευταίο καιρό, επίθεση εναντίον της Δικαιοσύνης, είναι το μεγαλύτερο πρόβλημα. Και αυτό είναι εκείνο που θα πρέπει να προφυλάξουμε με όλη μας τη δύναμη. Να προσπαθήσουμε να πείσουμε τον Ελληνικό Λαό -και να μην αφήσουμε εκείνους οι οποίοι επιχειρούν να σταλάξουν το δηλητήριο της αμφισβήτησης ότι η Ελληνική Δικαιοσύνη δεν είναι έντιμος ότι η Δικαιοσύνη πρέπει να μοιάζει της γυναίκας του Καίσαρος, η οποία, όχι μόνο πρέπει να είναι, αλλά και να φαίνεται τιμ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υβέλη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υρίες και κύριοι συνάδελφοι, πράγματι η Δικαιοσύνη δεν πρέπει να είναι ανεξάρτητη μόνο, αλλά  πρέπει να φαίνεται και ανεξάρτητη, για να παραφράσω τον Εισηγητή της Πλειοψηφίας που μόλις κατέβηκε από το Βήμα. Δυστυχώς, κύριοι συνάδελφοι, δεν φαίνεται ανεξάρτητη από την ώρα που εξακολουθεί να παραμένει το μεγάλο πρόβλημα, να διορίζεται από την εκάστοτε Εκτελεστική Εξουσία η ηγεσία του Δικαστικού Σώματος. Και είναι γεγονός ότι οι πολιτικές δυνάμεις αυτού του Τόπου, παρά την επιμονή των ίδιων των δικαστικών λειτουργών, δεν προχώρησαν από το 1974 έως και σήμερα στη συνταγματική μεταρρύθμιση ή στη θέσπιση ενός νόμου, όπως δίνει τη δυνατότητα το υπάρχον Σύνταγμα, έτσι ώστε η ηγεσία της Δικαιοσύνης να μη διορίζεται από την εκάστοτε Εκτελεστική Εξουσία, από την εκάστοτε κυβέρνηση, αλλά να αποτελεί την επιλογή ενός ευρύτερου εκλεκτορικού σώματος, με κύρια τη συμμετοχή  και την παρουσία σ'αυτό το εκλεκτορικό σώμα των ίδιων των δικαστικών λειτουργών. Και αντιλαμβάνεσθε, αγαπητοί κύριοι συνάδελφοι, ότι κάθε φορά που η πολιτική ζωή του τόπου αναφέρεται σε ζητήματα της Δικαιοσύνης η Δικαιοσύνη ταλαιπωρείται, γιατί ο καθένας τη θέλει "κομμένη και ραμμένη" στα μέτρα του, την εντάσσει στην κομματική διελκυστίνδα και το αποτέλεσμα είναι να βλάπτεται και να πληγώνεται ο ιστός που πρέπει με ακρίβεια να συνέχει την έκφραση και τη καθημερινή λειτουργία της Ελλη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έωση αυτή για τις πολιτικές δυνάμεις του Τόπου να υπάρξει νόμος, έως ότου υπάρξει η συνταγματική μεταρρύθμιση, να εκλέγεται από τους ίδιους τους δικαστές η ηγεσία του δικαστικού σώματος, αυτή η υποχρέωση παραμένει, κυρίες και κύριοι συνάδελφοι. Και πρέπει με ψυχραιμία και νηφαλιότητα να προσεγγίζουμε όλα εκείνα τα ζητήματα που έχουν σχέση με τη Δικαιοσύνη. Είναι η συντεταγμένη και διακριτή εξουσία η οποία αναμφισβήτητα έχει τη μεγάλη συμμετοχή της στα κοινωνικά δρώμενα και είναι ευνόητο να δέχεται επιθέσεις. Το ζήτημα είναι αν στις επιθέσεις αυτές μετέχουν και οι πολιτικές δυνάμεις. Και δυστυχώς, κύριοι συνάδελφοι, μετέχουν οι πολιτικές δυνάμεις και ομιλούν ψευδεπίγραφα πολλές φορές, ανάλογα με το τι εξυπηρετεί αυτές κάθε στιγμή, για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νήμη δεν πρέπει να μας εγκαταλείπει, αντίθετα πρέπει να είναι ζωντανή. Δεν παρεβιάσθη, κύριοι συνάδέλφοι, η επετηρίδα για την εκλογή της ηγεσίας του Αρείου Πάγου; Να μια δικλείδα που είχε η Κυβέρνηση από την ώρα που έλειπε ο νόμος για την εκλογή από το εκλεκτορικό σώμα των δικαστικών της ηγεσίας του Αρείου Πάγου. Είχε την επετηρίδα. Παρεβιάσθη όμως η επετηρίδα. Και ήταν μία πράξη αυτή, η οποία δεν δικαιολογείται στο όνομα κάποιας παλαιότερης λογικής και συμπεριφοράς η οποία αναμφισβήτητα υπήρξε. Διότι όταν η σύγκριση γίνεται με το παρελθόν, τα αποτελέσματα θα είναι αυτά τα οποία μας είναι γνωστά και τα παρακολουθούμε. Η σύγκριση πρέπει να γίνεται με τη διαρκή αξίωση των ενεργών πολιτών, η Δικαιοσύνη να είναι ανεξάρτητη. Να κοιτάζουμε λοιπόν προς το μέλλον και όχι προς το παρελθόν. Και είναι γεγονός ότι η Κυβέρνηση της Νέας Δημοκρατίας επανέλαβε παλαιότερες συμπεριφορές άλλων κυβερνήσεων που κυβέρνησαν αυτόν τον τόπο από το 1974 ως και τον Απρίλιο του 1990, που η Κυβέρνηση της Νέας Δημοκρατίας ανέλαβε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του Συνασπισμού έχουμε την άποψη ότι κάθε νομοθέτημα που έρχεται να προσθέσει ευεργετικά στοιχεία στην υπόθεση της ανεξαρτησίας της Δικαιοσύνης, είναι ένα νομοθέτημα που πρέπει να το ενισχύσουμε. Όπως είμαστε της γνώμης ότι κάθε νομοθέτημα που αφαιρεί στοιχεία από την ανεξαρτησία της Δικαιοσύνης πρέπει να το πολεμάμε. Γι` αυτό και μείναμε σήμερα στο Κοινοβούλιο τιμώντας αφ` ενός τη λειτουργία αυτού του Σώματος και αφ` ετέρου υπερασπιζόμενοι τις παραδοχές για τις οποίες είχα την τιμή να αναφερθώ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ρχεται να ρυθμίσει μερικά θέματα της Δικαιοσύνης  και η ομολογία του Υπουργού της Δικαιοσύνης υπήρξε απόλυτα ακριβής. Δεν φιλοδοξεί, όπως είπε ο κύριος Υπουργός, να καλύψει το σύνολο των ζητημάτων που απασχολούν τη δικαιοσύνη. Είναι κατά συνέπεια αποσπασματικό. Με βάση τη διαπίστωση αυτή εμείς υποστηρίζουμε ότι κάποια στιγμή πρέπει να έλθει ένα συνολικό νομοθέτημα που δεν θα είναι αποσπασματικό και θα ρυθμίζει με ένα ολοκληρωμένο τρόπο τα ζητήματα που απασχολούν τους δικαστικούς και εισαγγελ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έχει μισθολογικές ρυθμίσεις το νομοσχέδιο. Και επειδή υπήρξε αναφορά και από το συνάδελφο της Συμπολιτεύσεως εισηγητή του νομοσχεδίου, θα αναφερθούμε και εμείς σ` αυτό για να πούμε τούτο: Επιτέλους όλοι μας πρέπει να αντισταθούμε σε ένα ιδιότυπο όσο και επικίνδυνο λαϊκισμό,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ς υπάρχει για τις δήθεν υψηλές αποδοχές των δικαστικών. Υψηλότατες πρέπει να είναι οι αποδοχές των δικαστών. Και πρέπει να είναι υψηλότατες, διότι οι δικαστές είναι λειτουργοί, διότι οι δικαστές τέμνουν διαφορές, διότι οι δικαστές ρυθμίζουν θέματα ζωής και πρέπει να είναι ανεξάρτητοι και πρέπει να είναι κοινωνικά αξιοπρεπείς και πρέπει την ανιδιοτέλειά τους να τη σφυρηλατούν και σε υλική βάση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ψηφίσουμε τις επιμέρους μισθολογικές αναβαθμίσεις που γίνονται, με τη βεβαιότητα ότι εκκρεμεί και αυτή η υποχρέωση, κύριε Υπουργέ. Να έλθει κάποτε από την όποια Κυβέρνηση, γιατί όχι- να μην το φέρετε εσείς- ένα νομοθέτημα, που με ολοκληρωμένο τρόπο θα αντιμετωπίζει και θα αναβαθμίζει τα μισθολογικά ζητήματα των Ελλήνων δικαστών. Θα είναι μία πράξη η οποία θα υπηρετεί επί της ουσίας και όχι φραστικά την ανεξαρτησία της Δικαιοσύνης και των λειτουρ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ήρξαν παραλείψεις σ` αυτήν την αποσπασματική μισθολογική ρύθμιση που έγινε. Μία παράλειψη αναφέρεται στους ειρηνοδίκες. Και εμείς, έχουμε καταθέσει μία τροπολογία, για το δεύτερο μισθολογικό βαθμό των ειρηνοδικών. Αλλά, για τους ειρηνοδίκες θα αναφερθώ παρακάτω διεξο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η διευκρίνισή σας, κύριε Υπουργέ, την ώρα που απαντούσατε στον Εισηγητής της Πλειοψηφίας, ότι σε παραδρομή οφείλεται η ρύθμιση του άρθρου 14 παράγραφος 3 και δεν δίνεται και στους προέδρους και εισαγγελείς πρωτοδικών το αυξημένο επίδομα εξομάλυνσης των 15.000 δρχ. Εμείς καταθέσαμε την τροπολογία ακριβώς γιατί πιστεύουμε ότι αυτή η εξομάλυνση πρέπει να δοθεί και στους προέδρους και εισαγγελείς πρωτοδικών, για να μην υπάρχει αυτή η άνιση ρύθμιση στην οποία αναφέρθηκε και ο συνάδελφο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ήγησα γιατί κατέθεσα την τροπολογία. Εάν είχα εγκαίρως τη διευκρίνιση του κυρίου Υπουργού, αυτονόητο είναι ότι δεν θα έσπευδα να καταθέσω μία τέτοια τροπολογία. Ξέρετε ότι δεν σκιαμαχ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θέμα των ειρηνοδικών, ξέρετε, υπάρχει μία αντίληψη, "πατρικίων και πληβείων". Είναι οι "πατρίκιοι" οι οποίοι στέκονται στην πυραμίδα της δικαστικής εξουσίας και κοιτάνε, αν όχι με περιφρόνηση, τουλάχιστον με μία "κατανόηση", θα έλεγα, τους κατωτέρους. Αλλά, πρέπει να σας βεβαιώσω ότι οι χαμηλόβαθμοι δικαστές, είναι αυτοί που οικοδομούν κάθε μέρα και μάλιστα με εξαιρετικά εμφανή στοιχεία, την υπόθεση της Δικαιοσύνης. Και αυτούς πρέπει να τους προσέξουμε, κύριε Υπουργέ. Δεν πρέπει να τους αφήνουμε έτσι. Υπήρξαν ρυθμίσεις, που αυτό εδώ το Νομοθετικό Σώμα προώθησε, στο παρελθόν, για να στηρίξει αυτούς που οικοδομούν κάθε μέρα την υπόθεση της Δικαιοσύνης, τους ειρηνοδίκες επί παραδείγματι. Και ήλθε ο Άρειος Πάγος και αμφισβήτησε νομοθετικές ρυθμίσεις, που αποφασίσθηκαν ομόφωνα εδώ μέσα, στο όνομα ποιας αντισυνταγματικότητας; Και έρχεται σήμερα ο Εισηγητής της Πλειοψηφίας, να μας πει, ότι ο Τόπος χρειάζεται τον ειρηνοδίκη, ότι εδώ δεν είναι Γαλλία, ότι άλλη είναι η γαλλική επαρχία και άλλη η ελληνική. Μα, για όνομα του Θεού, αυτές είναι επικίνδυνες απλουσ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διατηρείτε εκείνη τη θεσμική ρύθμιση, ότι ο ειρηνοδίκης είναι βαθμός εισαγωγικός και ότι πρέπει να εξελίσσεται. Δεν τον διατηρείτε, γιατί ξέρω, κύριε Υπουργέ -μη μου πείτε όχι- ότι δέχεσθε πιέσεις, από τους υψηλά ισταμένους της δικαστικής εξουσίας, από τον Άρειο Πάγο. Έπρεπε να αντισταθείτε και να πείτε όχι. Και να τολμήσει ο Άρειος Πάγος και να πει ότι είναι αντισυνταγματική 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σωστά, αυτά αποτελούν περιφρόνηση προς το Νομοθετικό Σώμα. Και περιφρονήθηκε το Νομοθετικό Σώμα από συμπεριφορές που αναφέρονται -για να είμαι συγκεκριμένος- στη ρύθμιση που έκανε η Βουλή για τους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περισσή άνεση ο Εισηγητής της Πλειοψηφίας, αυτό που αποτελεί περιφρόνηση για τη Βουλή των Ελλήνων, θέλει να το αναδείξει ως σημαντική ρύθμιση.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υξήσετε, κύριε Υπουργέ, τις θέσεις και των Αρεοπαγιτών και των Προέδρων Εφετών. Να τις αυξήσετε, όχι μόνον γιατί έτσι θα διευκολύνετε την ταχύτερη διεκπεραίωση των υποθέσεων, αλλά γιατί θα δημιουργήσετε και δικαίωμα ελπίδας στους δικαστές ότι κάποτε μπορούν να φθάσουν στο βαθμό του Προέδρου Εφετών ή του Αρεοπαγ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αξιότιμοι κύριοι συνάδελφοι και κύριε Υπουργέ, να υπάρχουν δικαστές, οι οποίοι να βρίσκονται σε απόλυτη πεποίθηση ότι δεν πρόκειται να περάσουν το σκαλί του Προέδρου Πρωτοδικών. Με ποια ελπίδα να αγωνίζονται και με ποια ανθρώπινη φιλοδοξία να διεκδικούν την εξέλιξη και την προαγωγή τους, όταν ξέρουν ότι υπάρχει μία βαλβίδα η οποία εμποδίζει αποφασιστικά την εξέλιξη και την άνοδό τους στο μεγαλύτερο βαθμό. Είναι ένας πρόσθετος λόγος που πρέπει να σας απασχολήσει, κύριε Υπουργέ, και πρέπει να αυξήσετε τις θέσεις και τον Αρεοπαγιτών και των Προέδρων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το θέμα που έχει σχέση με την ανησυχία των δικαστικών λειτουργών για τη διάταξη με την οποία προβλέπεται η μετά τρεις παραλείψεις εισαγωγή του παραλειπομένου από τις προαγωγές στην Ολομέλεια του Αρείου Πάγου προς απόλυση λόγω ανεπαρκείας. Κανένας δεν θέλει να ωραιοποιήσει την κατάσταση και μάλιστα γενικεύ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υπάρχουν δικαστές οι οποίοι δεν τιμούν το δικαστικό σώμα είναι γεγονός. Ότι υπάρχουν δικαστές, οι οποίοι είναι ανεπαρκείς είναι γεγονός. Αυτοί όμως είναι ελάχιστοι. Και δεν αφορά αυτό που λέω τη συνολική εκτίμηση για το σώμα των δικαστικών και εισαγγελικών λειτουργών.  Και υπάρχουν διατάξεις στις οποίες μπορεί να προστρέξει το Ανώτατο Δικαστικό Συμβούλιο για να απολύσει, απομακρύνει κάποιον ανεπαρκή δικαστή και δεν χρειάζεται αυτή η ίδρυση τεκμηρίου ανεπαρκείας μετά τρει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υπάρχει έντονος προβληματισμός. Γνωρίζετε, κύριε Υπουργέ, ότι έχει προβληματιστεί και η Ένωση Δικαστικών και Εισαγγελικών Λειτουργών. Έχει απευθυνθεί με έγγραφο της και σε σας και σε μας και το έγγραφο αυτό τ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Κουβέλης καταθέτει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ζητούμενο σχέδιο νόμου έρχεται να καθορίσει ακόμη και την αρμοδιότητα των τμημάτων του Συμβουλίου Επικρατείας. Αυτό είναι απαράδεκτο. Δεν χρειάζεται με συγκεντρωτικού χαρακτήρα διατάξεις ο νομοθέτης να ρυθμίζει ζητήματα αρμοδιότητας των τμημάτων του Συμβουλίου Επικρατείας. Το ίδιο το δικαστήριο, το ίδιο το ΣτΕ μπορεί μόνο του να καθορίσει την αρμοδιότητα των επιμέρους τμημάτων του. Και δεν μπορούμε να αντιληφθούμε γιατί έρχεται το νομοθέτημα να ρυθμίσει ζητήματα που μπορεί να τα ρυθμίσει το ίδιο το δικαστήριο, δηλαδή το ΣτΕ. Πρέπει να απαλείψετε τη σχετική διάτα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άρθρου 12. Ακούστε, κύριοι συνάδελφοι.  Αντικαθίσταται το 5ο εδάφιο της παρ.2 του άρθρου 84 του Κανονισμού Οργανισμού Δικαστηρίων ως εξής. Ο Πρόεδρος και ο Εισαγγελέας του Αρείου Πάγου μπορούν να ενεργήσουν "οποτεδήποτε" οι ίδιοι ή με Αρεοπαγίτη ή Αντεισαγγελέα του Αρείου Πάγου αντιστοίχως σε επιθεώρηση όλων των δικαστικών και εισαγγελικών αρχών. Γιατί αυτή η έμφαση; Και γιατί "οποτεδήποτε" ο Πρόεδρος του Αρείου Πάγου; Επειδή το έχει ο Εισαγγελεύς; Και αποτελεί αυτό επιχείρημα; Δεν καταλαβαίνετε, κύριε Υπουργέ, ότι αυτή η έμφαση δημιουργεί υποψίες και κινεί δυσπιστίες όταν θέλετε την επιθεώρηση να την έχει "οποτεδήποτε" ο Πρόεδρος του Αρείου Πάγου και όταν μάλιστα υπάρχει η συντεταγμένη λειτουργία που προβλέπεται αναφορικά με την επιθεώρηση από τον Οργανισμό. Δεν αντιλαμβάνεσθε ότι αυτό αναδεικνύει μνήμες και οδηγεί σε σκέψεις που έχουν σχέση και με τον τρόπο εκλογής της ηγεσίας του Αρείου Πάγου. Ειλικρινά δεν μπορώ να καταλάβω γιατί προσθέτετε αρνητικά στοιχεία σε μια ήδη αρνητική κατάσταση. Ειλικρινά δεν μπορώ να καταλάβω. Και δεν μπορώ να καταλάβω γιατί σας συμβουλεύουν έτσι. Δεν πάσχει η επιθεώρηση των δικαστών επειδή δεν έχει το δικαίωμα επιθεώρησεως "οποτεδήποτε" ο Πρόεδρος του Αρείου Πάγου. Η επιθεώρηση πάσχει από άλλους λόγους. Λυπάμαι γιατί έχει περάσει ο χρόνος και δεν έχω τη δυνατότητα να αναπτύξω στο Τμήμα τις επιμέρους διαστάσεις που έχε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ει και άλλες διατάξεις το νομοσχέδιο. Αναφέρεται και στις ιατροδικαστικές ενέργειες. Εμείς διαφωνήσαμε και στη Διαρκή Επιτροπή, τονίζοντας ότι με αποσπασματικό τρόπο ρυθμίζονται τα ζητήματα των ιατροδικαστικών υπηρεσιών. Και ζητήσαμε από τον αρμόδιο Υπουργό Δικαιοσύνης να αποσύρει τη σχετική διάταξη, όπως την είχε αποσύρει αρχικά και να φέρε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ωμένο νομοθέτημα για τη λειτουργία των ιατροδικαστικών υπηρεσιών, οι οποίες πράγματι χωλ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μου επιτρέψετε να σας διακόψω για να σας πω ότι έχει αποσυρθεί, για να γίνει ένα νέο νομοθέτημα για τις ιατροδικα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θετικό, κύριε Υπουργέ, που το αποσύ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ρύθμιση για την αναστολή με τα 3/5. Είπαμε στη Διαρκή Επιτροπή, το επαναλαμβάνουμε και σήμερα ότι χρειάζεται να προστεθεί μια διάταξη, όχι διότι υπάρχει κάποιο νομικό πρόβλημα -είναι ακριβές ότι δεν υπάρχει ερμηνευτικό νομικό πρόβλημα- αλλά για λόγους που έχουν σχέση με τη διαπαιδαγώγηση και με την οφειλόμενη καθοδήγηση και του δικαστή αλλά και γενικότερα του εφαρμοστή του δικαίου. Από τη ρύθμιση του άρθρου 16 εξαιρούνται εκείνοι οι οποίοι καταδικάστηκαν για εσχάτη προδοσία ή και για στάση και ο λόγος γίνεται για τους χουντικούς. Ανέλαβε ο κύριος Υπουργός στην Επιτροπή να προσθέσει μια τέτοια διάταξη, ακριβώς για τους λόγου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πιφυλασσόμασθε όταν θα γίνει η κατ'άρθρον συζήτηση διεξοδικότερα και με μεγαλύτερη άνεση χρόνου θα καταθέσουμε τις παρατηρήσεις μας, τις συμφωνίες μας και τις αντιρρήσεις μας. Είναι ακριβές ότι στη Διαρκή Επιτροπή ένας μεγάλος αριθμός άρθρων ψηφίστηκε ομόφωνα και από τη Νέα Δημοκρατία και από το ΠΑΣΟΚ και από τον Συνασπισμό. Αυτό αναδεικνύει τη δική μας τουλάχιστον στάση, ότι όπου υπάρχει θετική διάταξη εμείς θα τη στηρίξουμε, όπου υπάρχει αρνητική διάταξη θα την πολεμήσουμε. Αυτό θα κάνουμε και στην κατ'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έχουμε επιφυλάξεις για το νομοσχέδιο, λίγες από τις οποίες μπόρεσα, λόγω του χρόνου, να σας εκθέσω, θα καταψηφίσουμε κατ'αρχή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οινοβουλευτικός Εκπρόσωπος του ΚΚΕ κ. Σκυλλάκος έστειλε την εξής επιστολή: "Κατά τη σημερινή συνεδρίαση, παρακαλώ να αντικατασταθεί ο Βουλευτής κ. Αραβανής από το Βουλευτή κ. Κόρακα, ο οποίος θα είναι και Ειδικός Αγορητής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 ως Ειδικός Αγορητή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επιτρέψτε μας κατ'αρχήν, επειδή δεν μας δόθηκε νωρίτερα η ευκαιρία να πούμε μια κουβέντα σχετικά με το επεισόδιο που δημιουργήθηκε με αφορμή τον εγκλεισμό του κ. Τσοβόλα στον Άρειο Πάγο. Θέλουμε να επαναλάβουμε, ότι το ΚΚΕ επέμεινε και επιμένει στην ήρεμη και απρόσκοπτη ολοκλήρωση της δίκης. Αυτό κατά τη γνώμη μας επιβάλλει και το συμφέρον του Τόπου. Το ΚΚΕ ήταν και είναι αντίθετο στην προσπάθεια πολιτικής εκμετάλλευσης από κάθε πλευρά και πιστεύει ότι οι σημερινές εξελίξεις έρχονται σε αντίθεση με τη λογική αυτή και ενισχύουν τη στείρα δικομματική αντιπαράθεση και πό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βολή του κ. Τσοβόλα από το Ειδικό Δικαστήριο έπρεπε κατά την άποψή μας να αποφευχθεί όπως επίσης και η παραμονή του κ. Τσοβόλα στον Άρειο Πάγο δεν συμβάλλει στη συνέχιση της δίκης στο παραπάνω πνεύμα χωρίς περιττές πολώσεις και οξύ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χόμαστε να συζητήσουμε ένα νομοσχέδιο που αφορά το Υπουργείο Δικαιοσύνης με τη διαδικασία του επείγοντος. Άλλη μια φορά αυτή η διαδικασία έρχεται κατά την άποψή μας να καταρρακώσει το κύρος της κοινοβουλευτικής λειτουργίας, ένα κύρος που πραγματικά δέχεται πάρα πολλά πυρά το τελευταίο διάστημα , υποβαθμίζεται συνέχεια και πρέπει όλοι να αναλογισθού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ς ο τρόπος παραβίασης ουσιωδών αρχών λειτουργίας, δεν είναι μόνο το γεγονός ότι ουσιαστικά μετατρέπεται το Κοινοβούλιο σε ένα θεσμό πρωτοκόλλησης αποφάσεων που έχουν παρθεί έξω απ' αυτήν την Αίθουσα είτε από την εκτελεστική εξουσία είτε από υπερεθνικούς θεσμούς και κυρίως από το διευθυντήρι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σήμερα και ο τρόπος με τον οποίο εισηγήθηκε αυτή τη διαδικασία ο κύριος Υπουργός, αποτελεί και αυτός καθ' αυτός μια πρόκληση. Και θλιβόμαστε ιδιαίτερα, γιατί αυτό έγινε από τον κ. Παπακωνσταντίνου, ένα παλιό συνάδελφο, που πραγματικά έχει την εκτίμηση, φαντάζομαι,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ραμείναμε στην Αίθουσα αυτή, όχι γιατί εγκρίνουμε φυσικά αυτή την πρακτική, αυτή τη διαδικασία, αλλά γιατί δεν θέλουμε να ακολουθήσουμε την Κυβέρνηση σε αυτό το φαύλο κύκλο της ανακύκλωσης, θα λέγαμε, της υποβάθμιση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ζητούμενο νομοσχέδιο δεν είναι σίγουρα αυτό που χρειάζεται σήμερα η Δικαιοσύνη. Τα σοβαρά θέματα που πάει να αντιμετωπίσει δεν είναι δυνατόν να λυθούν με τέτοιο αποσπασματικό, πρόχειρο τρόπο. Δεν εντάσσονται τα ζητήματα αυτά σε ένα συνολικό προγραμματισμό επίλυσης των προβλημάτων που αντιμετωπίζει η Δικαιοσύνη και οι λειτουργοί της, πάντα φυσικά σε συνεργασία με όλους 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έτσι να ενεργήσει η Κυβέρνηση, φέρει στην Εθνική Αντιπροσωπεία το νομοσχέδιο αυτό, που δε ξεφεύγει από τη γνωστή πεπατημένη της εκάστοτε εκτελεστικής εξουσίας που επιδιώκει να ενισχύσει τον ήδη ασφυκτικό πολιτικό έλεγχό της επί της δικαστ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γματι διατάξεις, στις οποίες θα αναφερθούμε παρακάτω, που δίνουν τη δυνατότητα ή και αποβλέπουν ακόμα σε εξυπηρέτηση σκοπών αντίθετων από τους διακηρυσσ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λλού οδηγούν πράγματι οι ρυθμίσεις του άρθρου 12, που ενισχύει υπερβολικά τις ελεγκτικές αρμοδιότητες του Προέδρου του Αρείου Πάγου ή του άρθρου 13, που δίνει τη δυνατότητα στην Κυβέρνηση να απαλλάξει τη Δικαιοσύνη από τους ανεπιθύμητους σ' αυτή δικαστές και να καλλιεργήσει κλίμα ανασφάλειας, φοβίας, υποτέλειας, στους δικασ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ύριοι συνάδελφοι, η άσχημη κατάσταση που επικρατεί στη Δικαιοσύνη. Τη συνθέτουν, εκτός από τους θεσμοθετημένους μηχανισμούς που επιτρέπουν τις κυβερνητικές παρεμβάσεις, μέσω του άμεσου ελέγχου των ανώτατων δικαστικών θέσεων, η απίθανη βραδύτητα στην απονομή της Δικαιοσύνης και η κάκιστη ποιότητα των παρεχομένων δικα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ες αιτίες αυτής της κατάστασης είναι η έλλειψη τεχνολογικού εκσυγχρονισμού, μηχανοργάνωσης βασικά, με αποτέλεσμα να λειτουργούν οι υπηρεσίες με τρόπο πραγματικά αναχρονιστικό. Και πρέπει εδώ, κύριοι συνάδελφοι, να τονίσουμε ότι είμαστε ίσως η μόνη χώρα στην Ευρώπη, που δεν έχει προχωρήσει σ' αυτόν τον τομέα. Ακόμα και η Τουρκία έχει εθνικό σύστημα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οι τεράστιες ελλείψεις σε δικαστικούς λειτουργούς και υπαλλήλους, με αποτέλεσμα την υπερφόρτωσή τους και ειδικά αυτών που βρίσκονται στις χαμηλότερες βαθμίδες, που εργάζονται, όπως είναι γνωστό, εξαντλητικά και σε ιδιαίτερα αντίξο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αυτά κακά έχουν φυσικά, ως βασική αφετηρία τους, την απροθυμία της Κυβέρνησης να διαθέσει τα απαιτούμεν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ύτε κατά διάνοια δεν αντιμετωπίζεται το θέμα της έλλειψης δικαστών με τις 100 περίπου νέες θέσεις και μάλιστα κυρίως Προέδρων, που δημιουργούνται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άζεται, όπως θα δούμε και παρακάτω, είναι η αύξηση των οργανικών θέσεων, δικαστών πρώτου βαθμού κυρίως, η δημιουργία νέων δικασ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ή τέλος, από την άποψη της κακής κατάστασης που επικρατεί στο χώρο της Δικαιοσύνης, είναι και η χαώδης νομοθεσία, οι αντινομίες και τα κενά, που διαμορφώνουν μια έννομη τάξη, όπου ο πολίτης και ιδιαίτερα τα φτωχότερα στρώματα αδυνατούν να έχουν την αναγκαία νομ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εξαρτησία της Δικαιοσύνης, το ΚΚΕ δεν έχει αυταπάτες. Ξέρουμε ότι είναι αδύνατη η πλήρης διασφάλιση της, ιδιαίτερα στο συγκεκριμένο κοινωνικοοικονομικό σύστημα που ζούμε. Ωστόσο πιστεύουμε ότι είναι δυνατόν να περιοριστεί σημαντικά η σημερινή εξάρτησή της, ξεκινώντας πριν απ' όλα από το Σύνταγ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θυμίσουμε πράγματι ότι το ΚΚΕ, τόσο κατά τη συζήτηση στα πλαίσια της Ε` Αναθεωρητικής Βουλής του 1975, όσο και κατά την πρόσφατη αναθεώρηση του Συντάγματος του 1985, είχε επισημάνει την ανάγκη ριζικής δημοκρατικής μεταρρύθμισης του συστήματος, απονομής της δικαιοσύνης, μέσω κυρίως της αναθεώρησης του άρθρου 90 του Συντάγματος και της καθι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σης της εκλογής της ηγεσίας των ανωτάτων δικαστηρίων με αδιάβλητες διαδικασίες και από Σώματα με ευρύτερη αντιπροσωπευτικ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θεωρεί κεφαλαιώδους σημασίας τη θραύση του φαύλου αυτού κύκλου εξάρτησης και επιφυλάσσεται σήμερα που υπάρχει πλέον η δυνατότητα νέας συνταγματικής αναθεώρησης να καταθέσει λεπτομερειακή πρόταση που θα καλύπτει, τόσο αυτό, όσο και άλλα σημαντικά θέματα της Δικαιοσύνης. Αυτά θα κινούνται φυσικά τόσο στην κατεύθυνση της στήριξης της δικαστικής ανεξαρτησίας μέσω της κατοχύρωσης του ελεύθερου συνδικαλισμού και της απεργίας των δικαστών, όσο και στην κατεύθυνση πληρέστερης παροχής έννομης προστασίας στον εργαζόμεν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επιτραπεί εδώ να υπογραμμίσουμε την υποκριτική στάση, τόσο της Νέας Δημοκρατίας, όσο και του ΠΑΣΟΚ. Είχαν πράγματι και τα δυο κόμματα την ευκαιρία να απαλλάξουν τη Δικαιοσύνη από τις χειροπέδες που της βάζουν, οι παραπάνω συνταγματικές διατάξεις. Δεν το έπραξαν, παρά τη μάχη που έδωσαν οι Βουλευτές του ΚΚΕ, τόσο το 1975, όσο και το 1985 κατά την αναθεώρη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ακόμα που τόσος λόγος γίνεται για τον Πρόεδρο του Αρείου Πάγου, πρέπει να πούμε για το ΠΑΣΟΚ, ότι δεν ζητά την αναθεώρηση του άρθρου 90. Γιατί άραγε; Μήπως απλούστατα, φανταζόμαστε, για να το αξιοποιήσει προς όφελός του όταν, όπως ελπίζει, ξανάρθει στην εξουσία; Και θέλουμε σήμερα να καλέσουμε όλα τα κόμματα να πάρουν θέση, να δεσμευθούν για την αναθεώρηση στο παραπάνω πνεύμα ιδιαίτερα του άρθρου 90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υπό κρίσην νομοσχέδιο, διαφανής είναι η πρόθεση ενίσχυσης, της χειραγώγησης των δικαστικών λειτουργών και αγνόησης ακόμα και της όποιας υπάρχουσας συνταγματικής προστ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εικτικά αναφέρουμε τον καθορισμό των δικαστικών αρμοδ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δώ ο κύριος Υπουργ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δεν υπάρχει Υφυπουργός στο Υπουργείο Δικαιοσύνης. Καταλαβαίνετε ότι υπάρχουν κ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να κάνουμε, κύριε Πρόεδρε; Μπορεί να βρεθεί ένας άλλος Υπουργός εν πάση περιπτώσει της Κυβέρνησης. Αλλά είναι δυνατόν να συζητά η Βουλή, χωρίς την παρουσία Υπουργού; Είναι πρωτοφανή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θα αργήσει περισσότερο από ένα λεπτό,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μέμφομαι τον ίδιο τον Υπουργό.  Καταλαβαίνω ότι μπορεί να έχει πρόβλημα. Άνθρωπος είναι. Αλλά εν πάση περιπτώσει Κυβέρνηση είναι, πολυπληθέστατη δόξα τω Θεώ, καλό είναι να έρχεται  που και που και κανένας άλλος Υπουργός, που να είναι άμεσα ενδιαφερ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μπορούσε να προβλέψει ο άλλος Υπουργός, ότι θα είχε κάποια ανάγκη να φύγει για ένα λεπτό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τε σημαίνει ότι οι δυνατότητες πρόβλεψης αυτής της Κυβέρνησης είναι πάρα πολύ περιορισμέν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ενδεικτικά με το θέμα της προσπάθειας που γίνεται για χειραγώγηση των δικαστικών λειτουργών, θέλουμε να αναφέρουμε τον καθορισμό των δικαστικών αρμοδιοτήτων του Ε` Τμήματος του Συμβουλίου της Επικρατείας, χωρίς να ζητηθεί η γνώμη της Ολομέλειας. Έτσι ένα κατ' αρχήν θετικό μέτρο, που θα είχε την υποστήριξή μας, στα πλαίσια της ανάγκης επιτάχυνσης των ρυθμών απονομής της Δικαιοσύνης στο ανώτατο αυτό δικαστήριο, έτσι όπως προβλέπεται στο άρθρο 1 παρ. 8, μαρτυρά μια προσπάθεια περιγραφής των αρμοδιοτήτων του Συμβουλίου της Επικρατείας, που δεν μπορεί να μας βρ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σαφώς αντισυνταγματική είναι και η διάταξη του άρθρου 2 περί δυνατότητας μετάταξης διοικητικών υπαλλήλων του Ελεγκτικού Συνεδρίου σε δικαστικές θέσεις, όπου προφανής είναι η φωτογραφ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ήλθ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ον είδα, κύριε Πρόεδρε. Αλλά εν πάση περιπτώσει σας είπα, το επαναλαμβάνω, δεν μέμφομαι τον κύριο Υπουργό. Φυσικά μου είπατε ότι δεν μπορεί η Κυβέρνηση να προβλέψει τόσο μακριά, είναι ένα ζήτημα, ας το κρί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Απουσία ενός λεπτού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Δεν ήταν ενός λεπτού. Σημείωσα, κύριε Υπουργέ, ότι απουσιάζετε από την αρχή σχεδόν της ομιλίας μου και βρισκόμαστε στο 12ο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Ήμουν πίσω στα τελευταία έδρανα και σας παρακολουθούσα. Απουσίασα από την Αίθουσα μόνο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Πρόεδρε, ζητώ την ανοχή σας γιατί με αυτή την περίφημη διαδικασία του επείγοντος και με τις διακοπές, πραγματικά ο χρόνος μας περιορίζεται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με, λοιπόν, ότι μία επίσης σαφώς αντισυνταγματική διάταξη είναι αυτή του άρθρου 2 που δίνει τη δυνατότητα μετάταξης διοικητικών υπαλλήλων του Ελεγκτικού Συνεδρίου σε δικαστικές θέσεις, όπου προφανής είναι η φωτογραφικότητα της διάταξης και η προσπάθεια ακόμη μεγαλύτερης χειραγώγησης του Ανώτατου αυτού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εύθυνση κινείται και η δυνατότητα που καθιερώνει το άρθρο 20 για τον Υπουργό Δικαιοσύνης, να διορίζει δηλαδή οποιονδήποτε στις νομοπαρασκευαστικές επιτροπές με πλήρη αδιαφάνεια και χωρίς να ζητηθεί καν η γνώμη, όχι μόνο των αναγνωρισμένων ενώσεων των δικαστικών λειτουργών. Στους δικηγόρους, ορθώς πάτε στο Σύλλογό τους για το ζήτημα αυτό. Γιατί όχι και στους δικαστές, κύριε Υπουργέ; Αλλά ούτε καν ζητάει τη γνώμη των αρμοδίων ολομελειών των δικαστηρίων. Με τροπολογία ζητάμε την πρόβλεψη υποχρεωτικής σύμφωνης γνώμης -υπόδειξης από τα όργανα αυτά των μελών των επιτροπών αυτών όπως άλλωστε και άλλων εκπροσώπων, παραγόντων της δικαιοσύνης, στα θέματα όμως που τους αφορούν, π.χ. των εκπροσώπων των δικαστικών υπαλλήλων στην κατάρτιση του Κώδικα Οργανισμού Δικαστηρίων, του Τεχνικού Επιμελητηρίου στον Κώδικα Προστασίας Περιβάλλον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ατο στοιχείο πάντως της προσπάθειας χειραγώγησης των δικαστών των χαμηλοτέρων βαθμίδων είναι η ενίσχυση των αρμοδιοτήτων και ιδιαίτερα των ελεγκτικών του προέδρου του Αρείου Πάγου, όπως προβλέπεται στο άρθρο 12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πιστεύουμε ότι πρέπει να αποφεύγεται η ανάθεση ελεγκτικών αρμοδιοτήτων σε πρόσωπα όπως ο Πρόεδρος του Αρείου Πάγου -ο οποιοσδήποτε πρόεδρος- τα οποία επιλέγονται απ` ευθείας από την εκτελεστική εξουσία γιατί έτσι η χειραγώγηση των δικαστών επεκτείνεται σε όλη την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οβαρότατο στοιχείο που τείνει στον επηρεασμό της Δικαιοσύνης, είναι η διάταξη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για λίγα λεπτά για να μπορέσω να ολοκληρώσω την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λεπτό του κυρίου Υπουργού θα το έχετε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εσμοθετείται η δυνατότητα απόλυσης δικαστικού λειτουργού, Πρωτοδίκη ή Αντεισαγγελέα Πρωτοδικών μέσα από την τρίτη παράλειψή του από την προαγωγή. Η διάταξη αφορά τους νεότερους δικαστές δηλαδή του πρώτου βαθμού δικαιοδοσίας, τον κορμό κατά συνέπεια του Δικαστικού Σώματος. Οι σημερινοί Πρωτοδίκες και ιδιαίτερα οι νεότεροι θα κριθούν μετά από 20 χρόνια υπηρεσίας προκειμένου να λάβουν το βαθμό του Προέδρου Πρωτοδικών και αν ακόμη κριθούν μη ικανοί για το βαθμό αυτό, γιατί να μην παραμείνουν, κύριε Υπουργέ, πρωτοδίκες, στο βαθμό δηλαδή που κατέχουν μετά από επιτυχία τους σε διαγωνισμό παρέδρων και κρίση μετά από δύο χρόνια από το Ανώτατο Δικαστικό Συμβούλιο για την απόκτηση του βαθμού του Πρωτ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έμβαση αυτή στον πρώτο βαθμό Δικαιοσύνης η Κυβέρνηση επιδιώκει άμεσα την εκκαθάριση των ανωτέρων βαθμών της ιεραρχίας της Δικαιοσύνης από ανεπιθύμητους δικαστές χωρίς η ευθύνη γι` αυτό να βαρύνει το Ανώτατο Δικαστικό Συμβούλιο το οποίο μπορεί, χαρακτηρίζοντας ανεπάρκεια ακόμη και την καθυστέρηση μιας απόφασης σε οποιαδήποτε στιγμή της υπηρεσιακής πορείας ενός δικαστικού λειτουργού ή και εντελώς αναιτιολόγητα να παραλείπει επανειλημμένα δικαστές, που για οποιοδήποτε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αρεστοί στην Κυβέρνηση, από την οποία άμεσα εξαρτάται η επιλογή ηγεσ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α επιδιώκει η Κυβέρνηση την καλλιέργεια κλίματος ανασφάλειας, υποτέλειας, φοβίας στους δικαστικούς λειτουργούς σε βάρος της ανεξαρτησίας της Δικαιοσύνης.  Εξάλλου σχετικά με το ζήτημα αυτό υπάρχει η συνταγματική πρόβλεψη του άρθρου 88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ως προς τις επιλεγόμενες, τις επιμέρους ρυθμίσεις του νομοσχεδίου η θέση μας είναι η εξής. Σχετικά με το μισθολογικό των δικαστών, πάγια θέση του Κόμματός μας αποτελεί η αναβάθμιση της Δικαιοσύνης και όχι μόνο όσον αφορά στο θεσμικό και νομοθετικό πλαίσιο, αλλά και όσον αφορά στο ανθρώπινο δυναμικό. Τόσο λοιπόν λόγοι ενίσχυσης της προσωπικής ανεξαρτησίας των δικαστών και ανταμοιβής του λειτουργήματός τους, όσο και λόγοι προσέλκυσης των καλύτερων στο χώρο αυτό και αναστροφής της τάσης υποβάθμισης της απονομής της Δικαιοσύνης συνηγορούν στην ανάγκη αύξησης των μισθών τους. Αυτή είναι άλλωστε και η σαφής συνταγματική επιταγή. Γι` αυτό το λόγο όμως χρειάζεται μία συνολική, σφαιρική ρύθμιση με ιδιαίτερο νομοσχέδιο και αφού ληφθούν υπόψη οι υποδείξεις των ενώσεων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ιδιαίτερη ευαισθησία στο θέμα ενίσχυσης των δικαστών των χαμηλότερων βαθμίδων, των αφανών αυτών ηρώων που σηκώνουν υπό τις αντιξοότερες συνθήκες το κύριο βάρος του δικαστικού λειτουργήματος, θα ψηφίσουμε τη ρύθμιση του άρθρου 14 τη σχετική με τη διπλή μισθολογική προαγωγή.  Στη δύσκολη όμως σημερινή οικονομική συγκυρία της σκληρής λιτότητας για τους εργαζόμενους, θεωρούμε υπερβολική τη γενναία αύξηση κατά 130.000 των μισθών των Προέδρων των ανωτάτων δικαστηρίων μέσω του προβλεπόμενου επιδόματος των εξόδων παρ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σχετικά με την επαναφορά του θεσμού του Ειρηνοδίκη.   Πιστεύουμε ότι τα επιχειρήματα της Κυβέρνησης για την επαναφορά ενός θεσμού που όλα τα κόμματα της Βουλής είχαν συμφωνήσει να καταργηθεί, είναι έωλα και σαφώς διαπνέονται από αριστοκρατική και αντιδημοκρατική λογική.  Στην κατ` άρθρο συζήτηση θα έχουμε την ευκαιρία να αναπτύξουμε περισσότερο τις απόψεις μας μια που δεν μας παίρνει ο χρόνος. Όμως πραγματικά πιστεύουμε, ότι θα μπορούσε να ξεπερασθεί αυτή η κατάσταση που επικαλείται η Κυβέρνηση με θετικά μέτρα που θα βελτίωναν και θα επιτάχυναν τους ρυθμούς απονομής της Δικαιοσύνης, όπως είναι η αύξηση των οργανικών θέσεων, η δημιουργία νέων Εφετείων, η σφαιρικότερη αναδιάρθρωση της δομής και των αρμοδιοτήτων των δικαστηρίων και των τριών β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όρακα, σας παρακαλώ. Φθάσατε σ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 με δύο λόγια μόνο. Είπαμε για το θέμα αυτό ότι θα αναφερθούμε λεπτομερέστερα και στη δευτερολογία μας και στην κατ` άρθρο συζήτηση. Θέλω μονάχα να δώσω μία απάντηση σ` αυτό που ισχυρίστηκε ο κύριος Υπουργός στην Επιτροπή, ότι δηλαδή έγινε διάλογος και ότι είχε τη σύμφωνη γνώμη των δικαστών. Διάλογος με τους δικαστές έγινε, τη σύμφωνη γνώμη τους όμως δεν την είχε, όπως φαίνεται από τα υπομνήματα που έχουμε στη διάθεσή μας και από την Ένωση Δικαστών και Εισαγγελέων και από την Ένωση Διοικητικώ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υπογραμ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Κόρακ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Υπάρχουν και τα άρθρα. Μπορείτε μερικά πράγματα να τα πεί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τελειώσω λέγοντας ότι δεν έγινε κουβέντα καθόλου σχετικά με τους δικαστικούς υπαλλήλους. Δεν δέχθηκε τους δικαστικούς υπαλλήλους, την Ομοσπονδία τους, ο κύριος Υπουργός. Πρόκειται για σημαντικούς συντελεστές της απονομής της Δικαιοσύνης. Κατά συνέπεια θα έπρεπε περισσότερη προσοχή να τους δώσουμε εμείς. Με τροπολογίες που καταθέσαμε θέτουμε τα ζητήματά τους και θέλουμε να προσεχθούν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Κόρακα. Είναι κατάχρηση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 όλους τους λόγους που είπαμε δεν θα ψηφίσουμε το νομοσχέδιο αυτό. Και φυσικά για όποια θετική διάταξη υπάρχει, επιφυλασσόμαστε να τοποθετηθ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Δεν είχα πρόθεση, κύριε Πρόεδρε, να πάρω το λόγο, αλλά νομίζω ότι θα πρέπει να ακουσθεί και η άποψη της από δω πλευράς για όσα συνέβησαν απόψε εντός Βουλής και είχαν αναφορά γεγονότα που συνέβησαν εκτό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πρόφαση της διαδικασίας του επείγοντος - και μιλώ για πρόφαση γιατί ήταν σαφής η τοποθέτηση της Κυβέρνησης και του Κόμματος του δικού μας, ότι δεν θέλαμε να το φέρουμε με τη διαδικασία του επείγοντος -είπαμε για 3 και ενδεχόμενα αν χρειαζόταν και 4 μέρες, είμαι δε σίγουρος ότι δεν θα χρειασθούν ούτε 2, ακόμα και αν ήταν η Αξιωματική Αντιπολίτευση παρούσα- το ΠΑΣΟΚ αποχώρησε, καταγγέλοντας ότι φεύγει γιατί για μια ακόμη φορά καταπατήθηκαν οι Κανονισμοί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ς ο λόγος. Ο λόγος είναι ότι για εσωτερικά καθαρώς προβλήματα του Κόμματός τους αφ` ενός και διότι φαίνεται ότι έχουν κάνει την επιλογή της κλιμάκωσης σε οξύτητα, όσο πλησιάζει το Ειδικό Δικαστήριο προς το τέλος του, έχουν επιλέξει τρόπο αντίδρασης τέτοιο που έρχεται ακριβώς αντίθετα με όσα διαλαλούν περί συναίνεσης, περί αποφυγής εθνικού διχασμού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γνωρίζω τι συνέβη σήμερα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μην αναφέρεσθε στο Ειδικό Δικαστήριο, γιατί δημιουργείτε πρόβλημα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ναφερθ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θα αναφερθώ, κύριε Πρόεδρε, αλλά από τη στιγμή που αναφέρθηκαν εκτεταμένα οι της αντιπέρας όχθης και ο συνάδελφός σας στην Έδρα δεν τους έκανε την ίδια παρατήρηση για να σταματήσουν, πρέπει να ακουστεί και ο αντίλογος. Και θα ακουστεί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τι συνέβη, ούτε προτίθεμαι να το σχολιάσω. Πάντως δηλώνω ότι δεν αισθάνομαι ευτυχής με τα όσα συνέβησαν, άσχετα ποιά πλευρά είχ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ιλικρινά πιστεύουν οι συνάδελφοι του ΠΑΣΟΚ ότι ο τρόπος με τον οποίο αντέδρασαν ήταν ο καλύτερος δυνατός, ήταν αυτός που στηρίζει τους θεσμούς που περνάνε κρίση, ήταν αυτός που στηρίζει τη Δικαιοσύνη, όπως διελάλησαν απόψε εδώ, ότι είναι τρόπος αντίδρασης αυτό που μαθαίνουμε όλοι απόψε, ότι συγκεντρώνονται απέξω από τον Άρειο Πάγο; Πραγματικά είναι επιχειρηματολογία, που θέλουν να μας πείσουν ότι η αποχώρησή τους ήταν έκφραση διαμαρτυρίας για στήριξη δήθεν του θεσμού του Κοινοβουλίου και για στήριξη δήθεν του θεσμού της Δικαιοσύνης; Πολύ αμφιβάλλω. Και δεν ξέρω πού μπορούμε να οδηγηθούμε. Κραυγάζουν, άλλοι δυνατότερα, άλλοι σιγότερα, αλλά πράττουν ακριβώς τα αντίθετα από αυτά που διαλ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έχω καλυφθεί από τον Εισηγητή της Πλειοψηφίας. Έχω προβληματιστεί από ορισμένα στοιχεία που άκουσα από τον κ. Κουβέλη. Θέλω να ακούσω και τον αντίλογο από μέρους της κυβέρνησης και των συναδέλφων πιο ειδικών από μένα που θα μιλήσουν. Και θα ήθελα να θέσω κάποια ερωτήματα, επ` ευκαιρία του νομοσχεδίου και να τοποθετηθώ σε ένα και μοναδικό θέμα που το αγγίζει το νομοσχέδιο, αλλά πολύ απαλά: Του νοσοκομείου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θέλω να θέσω είναι, αν μέσα απ` αυτό το νομοσχέδιο απ` όσους νόμους υπάρχουν σήμερα και απ` όσους προτιθέμεθα να φτιάξουμε, έχουμε αποφασίσει όταν λέμε σωφρονισμό, τι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ούμε την καλώς εννοούμενη τιμωρία και εξερχόμενοι αυτοί οι άνθρωποι από τις φυλακές να είναι καλύτεροι, ή εννοούμε την εκδίκηση; Αν εννοούμε το πρώτο, πολύ φοβούμαι ότι ούτε οι υπάρχοντες νόμοι εφαρμόζονται αυτή τη στιγμή, όχι ηθελημένα, αλλά δεν εφαρμόζονται -και θα εξηγήσω τι εννοώ- εντός των φυλακών, αλλά ούτε και όσους να φτιάξουμε θα έχουμε αποτέλεσμα, αν δεν αλλάξει η αντίληψη του τι εννοούμε σωφ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8 είχα την ευκαιρία, μαζί με άλλους συναδέλφου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η ιδιότητα, επί τρεις ημέρες να επισκεφθούμε, να ζήσουμε και να συζητήσουμε το νοσοκομείο των φυλακών Κορυδαλλού και όχι μόνο στις πτέρυγες των νοσοκομείων, από ένα ατυχές περιστατικό που είχε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μια πεντασέλιδη έκθεση στον τότε Υπουργό Δικαιοσύνης και Αντιπρόεδρο της Κυβέρνησης, τον μακαρίτη Μένιο Κουτσόγιωργα και περιγράφαμε την κατάσταση. Και είχαμε κάνει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κθεση αυτή τη στείλαμε σε όλους τους μετέπειτα Υπουργούς, ως Πανελλήνιος Ιατρικός Σύλλογος μέχρι και την εποχή του κ. Κανελλόπουλου, πλην του  κ. Παπακωνσταντίνου, ο οποίος νομίζω δεν την έχει λάβει. Απάντηση δεν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νθήκες που επικρατούν στο νοσοκομείο των φυλακών Κορυδαλλού, είναι τρα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ήμερα πληροφορούμαι, από στοιχεία που πήρα από συνεργάτες του κυρίου Υπουργού ότι είναι χειρότερα τα στοιχεία απ` ό,τι το 1988. Η κατάσταση εκεί μέσα θυμίζει σκηνές από το έργο "Το εξπρές του Μεσονυκ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άλαμοι που διαμένουν οι ασθενείς των λοιμωδών νοσημάτων -δεν αναφέρομαι στο ΑΙDS- είναι ό,τι ακριβώς δεν επιτρέπει η στοιχειώδης ιατρική φροντίδα, από άποψη καθαριότητος, από άποψη διατροφής, από άποψη περιποίησης. Τότε υπήρχαν 8 γιατροί. Σήμερα πληροφορούμαι ότι υπάρχουν 5. Τότε υπήρχαν ελάχιστες νοσοκόμες και το βράδυ τα χρέη των νοσοκόμων τα έκαναν οι τραπεζοκόμοι και οι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γίνεται μία ουσιαστική προσπάθεια μέσα από το νομοσχέδιο, να δοθούν κάποια κίνητρα οικονομικά -κάποια οικονομικά κίνητρα- ώστε να στελεχωθεί αυτό το νοσοκομείο και με γιατρούς και με νοσηλευτικό προσωπικό. Φοβάμαι ότι είναι τελείως ανεπαρκή και θα είναι τελείως αναποτελε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που είχε γίνει τότε και εγώ την επαναφέρω απόψε είναι ότι για να λυθεί το θέμα του νοσοκομείου των φυλακών του Κορυδαλλού που είναι και το μεγαλύτερο, αυτό πρέπει να ενταχθεί στο ΕΣΥ, πρέπει να θεωρηθεί ως δορυφορικό νοσοκομείο του Κρατικού Νοσοκομείου Νικαίας. Οι θέσεις των γιατρών πρέπει να γίνουν θέσεις γιατρών ΕΣΥ και μάλιστα με ειδικά, ηθικά και οικονομικά κίνητρα, όπως επίσης πρέπει να δοθούν ειδικά ηθικά και οικονομικά κίνητρα και στο υπόλοιπο νοσηλευτικό προσωπικό. Διαφορετικά ας πάψουμε να λέμε ότι ζούμε το 1992 και αγγίζουμε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οι έχετε μπει μέσα σε φυλακές, έστω και σαν επισκέπτες δύο-τριών ημερών για να δείτε και να συζητήσετε. Και δεν μιλάω για τις φυλακές Κορυδαλλού. Έχει πάει κανείς από μας στις φυλακές των Τρικάλων; Πρόκειται για "μεσαίωνα" από άποψη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οφείλουμε να τα δούμε σήμερα, άμεσα, μέσα στις όποιες άλλες τυπικές ρυθμίσεις που έχει το νομοσχέδιο και δεν υπάρχει αμφιβολία ότι έχει και έχει πολλές και κα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για ξεχωριστές πτέρυγες. Ειλικρινά, πιστεύει κανείς από μας ότι οι κρατούμενοι είναι σε ξεχωριστές πτέρυγες, ότι αλλού είναι ο αλκοολικός, αλλού ο ναρκομανής, αλλού αυτός που άθελά του με ένα μηχανάκι σκότωσε κάποιον; Όχι. Ιδιαίτερα οι νέ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προβληματιστήκαμε από την περυσινή εξέγερση; Πόσοι προβληματιστήκαμε από το ότι ένας φιλήσυχος άνθρωπος έτρεχε και φώναζε πίσω από τον Ρωχάμη; Νομίζω ότι υπεραπλουστεύσαμε τα πράγματα. Δεν μπήκαμε στην αιτία γιατί αυτόν το φιλήσυχο άνθρωπο τον ξεσήκωσε ένας Ρωχάμης, ο οποίος Ρωχάμης μπορεί να υποκινείτο από τους όποιους και τους όσους, δεν με ενδιαφέρει και δεν το βάζω. Έχετε δει αν υπάρχει καθόλου ψυχαγωγία μέσα στις φυλακές; Υπάρχει ένα βίντεο σε μία αίθουσα όπου κανείς δεν διαλέγει τις ταινίες. Και πολλές φορές παίζονται ταινίες που δεν θα έπρεπε να παιχτούν. Είναι αυτές που σπρώχνουν στην εγκληματικότητα.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οι ελάχιστοι κοινωνικοί λειτουργοί. Ξέρετε τι μπορούν να κάνουν οι άνθρωποι, γιατί είναι ελάχιστοι; Μικροεξυπηρετήσεις, να φέρνουν κάτι απέξω, να εξυπηρετήσουν κάποιον, να τον πάνε μέχρι το νοσοκομείο. Εκεί πρέπει να υπάρχουν ειδικοί κοινωνικοί λειτουργοί. Να παραλαμβάνουν το νέο που μπαίνει μέσα είτε για ναρκωτικά, είτε για οτιδήποτε, άλλο, για να τον διαπαιδαγω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εργασίας υπάρχουν μέσα στις φυλακές; Ή δουλειές, που βγαίνουν και δουλεύουν έξω και μπαίνουν πάλι, για ορισμένες κατηγορίες, όπως γίνεται σε όλον τον κόσμο σήμερα; Αντίθετα ακούγεται ότι εξαγοράζονται κάποιες θέσεις εργασίας. Τα έχει γράψει ο Τύπος και κανένας δεν τα έχει διαψεύσει μέχρι σήμερα. Αυτό γίνεται επειδή "θέση εργασίας" σημαίνει μείωση της ποινής, πιάνεται διπλός ο χρόνος και πολλά άλλα που δεν μπορούν να ακουστούν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π` ευκαιρία αυτού του νομοσχεδίου θα πρέπει να ξυπνήσουμε ως συνειδήσεις όλοι και να ετοιμάσουμε σύντομα ένα άλλο που να αγγίζει όλα αυτά τα προβλήματα, που να τα αγγίζει ουσιαστικά όμως, που θα δίνει απάντηση ότι είμαστε μία Χώρα με ανθρωπιά και πολιτισμό. Διότι ο πολιτισμός προσμετριέται ακριβώς -το έχω πει και θα το ξαναπώ- σ` αυτές τις χώρες που αντιμετωπίζουν με συγκεκριμένο τρόπο τέτοιου είδους προβλήματα. Αφού όμως προηγουμένως απαντήσουμε στο ερώτημα τι εννοούμε σωφρονισμό. Εννοούμε τιμωρία και βελτίωση; Ή εννοούμε εκδίκηση; Πρώτα λοιπόν πρέπει να απαντήσουμε σ` αυτό και ύστερα να ξεκινήσουμε να κάνουμε όλα τα άλλα, με αυτά που περιλαμβάνει το παρόν νομοσχέδιο, που τα περισσότερα είναι πάρα πολύ καλά και πράγματι προάγουν και τη Δικαιοσύνη και το θεσμό της και τον τρόπο λειτουργίας της και άλλα πράγ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Η διαδικασία του επείγοντος, κύριε Πρόεδρε και κύριοι συνάδελφοι, μου επιβάλλει, μόνο τηλεγραφικά, να αναφερθώ στα ευεργετήματα και στα προβλήματα, που λύνει το σχέδιο νόμου και να αισιοδοξήσω ότι μία καλύτερη μέρα μπορεί να ξημερώσει για την ελληνική Δικαιοσύνη, για την απονομή της, για την ταχύτητα και ποιότητα της ελλη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600.000 μηνύσεις όμως, που γίνονται το χρόνο, τα 4 χρόνια που χρειάζονται για να βγει μία απόφαση ή να εισαχθεί μία απόφαση στο δικαστήριο, οι δικαστικές αποφάσεις που χρειάζονται 6 ως 8 μήνες, για να καθαρογραφούν, οι χιλιάδες παραγωγικές μέρες, που χάνονται μέσα και έξω από τα δικαστήρια με κάνουν πολύ σκεπτικό και καθόλου υπερήφανο για την ελληνική Δικαιοσύνη, αλλά προπαντός και για την εξυπηρέτηση που πρέπει να παρέχει το κράτος προς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πεδο των φυλακών και των φυλάκων είναι για την κοινωνία, είναι για όλους εμάς μια μεγάλη ντροπή. Είχα προτείνει παλαιότερα μία ομάδα Βουλευτών να διανυκτερεύσει έστω και για μια μέρα μέσα στις φυλακές κι εκεί να δει από κοντά και όχι διπλωματικά πώς περνούν αυτοί οι άνθρωποι, ποια προβλήματα και ποιους πειρασμούς κάθε μέρα έχουν και πώς θα βγουν έξω από τις φυλακές καλύτεροι και ωφελιμότεροι, απ` ό,τι τους παραδώσαμε όταν μπή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ρωϊκή προσπάθεια δικαστών και δικαστικών υπαλλήλων, δεν μπορούν να λύσουν έστω και λίγο αυτά τα προβλήματα, που κάθε μέρα σαν χιονοστιβάδα μεγαλώνουν, πιέζουν και ντροπιάζουν όλους μας, το Κοινοβούλιο, αλλά προπαντός δημιουργούν την πικρία στους πολίτες μας ότι η Δικαιοσύνη στην Ελλάδα είναι σαν τον ιστό της αράχνης, όπου οι μεγάλες μύγες περνάνε και οι μικρές μύγες συλλαμβάνουν. Και ο καθένας θεωρεί τον εαυτό του μικρή μύγ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όμως το λόγο, για έναν ακόμα λόγο, όχι για να διαφημίσω αυτό το τολμηρό νομοσχέδιο, που θεώρησα και το θεωρώ ένα σοβαρό βήμα, αλλά για να εκμεταλλευτώ την πρόκληση και την πρόσκληση του Υπουργού για κάποιες προτάσεις, για κάποιες θέσεις και για κάποια ερεθίσματα, που θα βοηθούσαν ή θα μπορούσαν να βοηθήσουν σήμερα ή στο μέλλον, ώστε η Δικαιοσύνη μας να γίνει καλύτερη, γρηγορότερη και φθην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κύριε Υπουργέ, ότι θα χρειαζόταν να κάνουμε μία απογραφή, για να δούμε πόσος είναι ο δικαστικός όγκος και αυτή η απογραφή να μας επιτρέψει να δούμε πόσους δικαστικούς λειτουργούς χρειαζόμαστε, πόσους δικαστικούς υπαλλήλους χρειαζόμαστε και σε ποια τοποθεσία πρέπει να είναι τα δικαστήρια μας, οποιασδήποτε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τάνταρ αυτά θα βοηθήσουν να βγάλουμε πολλά στατιστικά στοιχεία, και σίγουρα να σταματήσουμε αυτό που σήμερα υπάρχει να δικάζονται δηλαδή υποθέσεις και παραβάσεις που γίνονται από το Σχηματάρι μέχρι το Λαύριο και από τα Μέγαρα μέχρι την Παιανία σε ένα μόνο σημείο, στη Σχολή Ευελπίδων, που σημαίνει συσσώρευση, σημαίνει παζάρι γύφτικο, σημαίνει όχι κατανομή στο χώρο του πολίτη, αλλά κατανομή στο χώρο που εξυπηρετεί λίγ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δικαστική αποκέντρωση είναι μία αναγκαιότητα, είναι μία υποχρέωση να πάμε κοντά στον πολίτη, να πάμε κοντά στην υπόθεση που στοιχίζει πιο λίγο που εξυπηρετεί πιο πολύ και χάνονται λιγότερες ώρες και συμφορίζουν λιγότερο την κοινων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δικαιούνται να έχουν Πρωτοδικείο, το Αιγάλεω, το Περιστέρι, το Φάληρο, η Φιλαδέλφεια και κάθε  πόλη των 50.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ε κάθε 5 Πρωτοδικεία πρέπει να υπάρχει ένα Εφετείο για να μπορέσει έτσι αυτή η πυραμίδα να ωφελήσει, να λειτουργήσει και προπαντώς να εξυπηρετήσει το μεγάλο μας στόχο που λέγεται πολίτης και λέγεται γρήγορη απονομή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είναι ώρα, αυτή την εποχή να κάνουμε το Συμβούλιο Επικρατείας Βορείου Ελλάδος. Είναι αντιπαραγωγικό, είναι αντιωφέλιμο είναι αντιαναπτυξιακό να κατεβαίνουν όλοι στην Αθήνα και όχι να έχει η Θεσσαλονίκη το δικό της Συμβούλιο Επικρατείας, που θα μπορέσει να τονώσει αυτή την ευαίσθητη περιοχή, αλλά προπαντώς να δείξει ότι αποκέντρωση για μας είναι βίωμα και είναι και τρόπο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ότι είναι η ώρα να αυξήσουμε τα προσόντα των δικαστών: Μια ξένη γλώσσα, ένα μεταπτυχιακό δίπλωμα, ένα μάστερ πάνω στα προβλήματα της Δικαιοσύνης και ένα δίπλωμα ακόμα της κοινωνιολογίας θα είναι τα ελάχιστα προσόντα που θα μπορούν να έχουν οι δικαστές. Αυτό βέβαια συνεπάγεται και αμοιβές δικαστών, αμοιβές δικαστών της Ευρώπης, για να μπορούν αυτοί οι άνθρωποι, οι επίγειοι θεοί, να είναι απερίσπαστοι για το γάλα του παιδιού τους, από το ενοίκιο της κατοικίας τους για να δοθούν χωρίς κανέναν περιορισμό στην απονομή της Δικαιοσύνης για να πείσουν και τον τελευταίο πολίτη ότι έχει ίδια δικαιώματα με το μεγάλ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ένα σεμινάριο στους πρωτοδιοριζόμενους δικαστές θα ήταν πολύ ωφέλιμο για να τους βάλει στη μεθοδολογία της Δικαιοσύνης, για να τους κάνει να αποδίδουν γρηγορότερα και πολύ ωφελιμότερα τη Δικαιοσύνη. Επίσης, θα πρέπει να είχαν οι ανακριτές ειδικά προσόντα, μιά και καταργήθηκε σήμερα η βία στην προανάκριση και είναι ένα μεγάλο κέρδος. Πρέπει να αναπληρωθεί η διελεύκανση της υποθέσεως με μια άλλη μεθοδολογία, που θα αντικαταστήσει τη βία. Και αυτό είναι το πνεύμα, ώστε η υπόθεση να έρθει τελειότερη και η Δικαιοσύνη να λά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ούμε πώς θα μπορέσουμε να δημιουργήσουμε για τους ιατροδικαστές ειδικές μεταπτυχιακές σπουδές, όπως επίσης και για τους δικαστικούς υπαλλήλους, που θα ήθελα να γίνει μια σχολή στα ΤΕΙ για να μπορέσουν να βγαίνουν από κει εξειδικευμένοι υπάλληλοι και να στελεχώσουν τα σωφρονιστικά και δικαστικά μας κτίρια, για να βγάζουν αποφάσεις που να μην θέλουν να καθαρογραφούν, γιατί θα βγαίνουν αμέσως από κάποιο κομπιούτερ, από κάποιο πρίντερ, από κάποια μηχανή στεν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θα μπορούσαμε να αυξήσουμε τους βαθμούς των δικαστών κατά τρεις, ώστε να δώσουμε μια δυνατότητα μεγαλύτερης κρίσεως, όπως  επίσης να τους δώσουμε και τη χαρά να έχουν διαρκή προ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3 λεπτά, κύριε Πρόεδρε, για να ολοκληρώσω; Ένα λεπτό το δικαιούμ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ολύ ενδιαφέροντα όσα λέτε. Έχ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Ευχαριστώ πολύ, κύριε Πρόεδρε.  Θα χρησιμοποιήσω όσο γίνεται λιγ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ούσα γι'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ατα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με αυτούς τους τρεις βαθμούς των δικαστών να μη μποτιλιάρονται στους πρώτους βαθμούς, να έχουν διαρκή κρίση -που μας συμφέρει και αυτούς τους εξυπηρετεί- και επιπλέον να έχουμε τη δυνατότητα καλύτερ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επίσης ότι θα ήταν ωφέλιμο να καθιερώσουμε μια συνυπευθυνότητα του μηνυτού με την απόφαση. Υπάρχουν χιλιάδες δίκες και χιλιάδες μηνύσει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εάν ο κατηγορούμενος αθωωθεί παμψηφεί, τότε ο μηνυτής θα πρέπει να πληρώσει τουλάχιστον τα έξοδα της δίκης και ένα πρόστιμο. Αυτό θα τον εμποδίσει να πετάει μια μήνυση με 37 δραχμές, η οποία ταλαιπωρεί όλους και τη Δικαιοσύνη δυσκο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πίσης να καθιερωθεί ένα παράβολο υπέρ του Υπουργείου Δικαιοσύνης για κάθε μήνυση που θα κατατίθεται σε κάθε αστυνομικό ή δικαστικό γραφείο. Το παράβολο αυτό των 10.000 δρχ. θα σταματήσει κατά 50% τις υποθέσεις που φτάνουν στο δικαστήριο, αλλά θα δώσει και ένα θαυμάσιο πόρο στο Υπουργείο Δικαιοσύνης, για να κάνει κτιριακά, όπως και επιμορφωτικά προγράμματα και πολλές άλλες δαπάνες που τόσο χρειάζονται, τόσο λείπουν, αλλά και τόσο γρήγορα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0.000 δρχ. δεν είναι μεγάλο ποσόν. Είναι ένα μικρό νούμερο, αλλά είναι ένα τελικό σύνολο αρκετά ικανοποιητικό για να μπορέσουμε έτσι να έχουμε χρήματα για να φτιάξουμε Δικαιοσύνη που δεν θα ντροπ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να προτείνουμε επίσης, ότι κάποια  αδικήματα μέχρι της ποινής των 4 ετών να μπορούν οι ποινές να εξαγοράζονται.  Νομίζουμε, ότι οι φυλακές μας πια δεν χωρούν και Ότι τα αδικήματα αυτά που μπορεί η Βουλή να προκαθορίσει, θα επιτρέψουν και την αποσυμφόρηση φυλακών, αλλά προπαντώς, θα δώσουν και μια δυνατότητα σε κάποιους ανθρώπους που περιέπεσαν σε κάποιο αδίκημα, να μην κοιμούνται μ' ένα χασικλή και προπαντώς να μην βγαίνουν από τις φυλακές χειρότεροι απ' ό,τι μπ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να πω ότι θα πρέπει να γίνουν αυστηρότερες οι ποινές γι' αυτούς που είναι εμπρηστές εκ πεποιθήσεως και σ' αυτούς που επίσης καταστρέφουν τη δημόσια ή την ιδιωτική περιουσία.   Αυτό το ξέφραγκο αμπέλι που λέγεται Ελλάδα, όπου μπορεί ο κάθε ένας αλήτης να μπαίνει μέσα στο Πολυτεχνείο, να το καταστρέφει και να μη δίνει λόγο πουθενά που μπορεί ο καθένας να σπάζει βιτρίνες ή να καίει τις νομαρχίες για τις οποίες έχει πληρώσει ο Έλληνας φορολογούμενος, πρέπει κάποτε να τελειώσει, πρέπει κάποτε να σταματήσει, πρέπει κάποτε να μπει μ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για όλους μας, είναι θυσία πόρων που δεν έχουμε, είναι προπαντώς μια διάλυση Κράτους. Τα αστυνομικά τμήματα της κάθε περιοχής, οφείλουν να μηνύουν και να θεμελιώνουν αυτές τις παραβάσεις, ώστε η Δικαιοσύνη, μετά από μια ανάκριση, να βρει μια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ότι οι ποινές που επιβάλλονται σε αλλοδαπούς, πρέπει να μετατραπούν σε χρηματικές. Δεν έχουμε ανάγκη να τους ταΐζουμε. Εάν θέλουν να τις εξαγοράζουν, για να τους απελαύνουμε αμέσως από την Πατρίδα μας με διαρκή απόφαση απελάσεως για να φύγουν από δω, γιατί το μόνο που καταφέρνουν στις ελληνικές φυλακές, είναι να εκπαιδεύουν τους νέους μας και τους φυλακισμένους μας σε πιο εξελιγμένες μορφές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πανέ, τελειώνετε. Έχετε υπερβεί και το χρόνο π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Δεν θα ήθελα να τον υπερβώ κι άλλο. Υπάρχουν ακόμα κάποιες προτάσεις που το μικρό ερευνητικό κέντρο που έχουμε, έχει επεξεργασθεί και με έχει εφοδ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σεβόμενος την κατανόηση του κυρίου Προέδρου να σας πάρω και άλλο χρόνο. Θα ήθελα, όμως, να κάνετε αυτό το μικρό ερευνητικό κέντρο -που εμείς έχουμε, κύριε Υπουργέ- ένα μεγάλο ερευνητικό κέντρο στο Υπουργείο Δικαιοσύνης. Η εποχή που νομοθετούσαμε με το συναίσθημα έχει περάσει. Σήμερα μόνο με έρευνα μπορούμε να κάνουμε νόμους που αντέχουν στη κριτική. Και εγώ πιστεύω, ότι η δική σας παρουσία σ'αυτό το νευραλγικό Υπουργείο θα κάνει αυτή την αρχή και εμείς θα είμαστε υπερήφανοι, που σας δώσαμε ένα μικρό ερέθισμα για να γίνει ένα μεγάλο έργο που τόσο χρειάζεται η Πατρίδα, τόσο ζητούν οι πολίτες και που εσείς πιστεύω μπορείτε να πραγματώ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Κύριε Πρόεδρε παρακαλώ να μην αργήσουμε. Ας με συγχωρεί ο κύριος συνάδελφος, είναι ήδη 11.20` μ.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ν μετά τον κύριο συνάδελφο, τον άρτι ανελθόντα στο Βήμα, να διακόψουμε για αύριο  δεδομένου, ότι ήδη έχουμε κουραστεί. Να συνεχίσουμε αύριο επί της αρχής. Τρείς συνάδελφοι απομένουν ακόμη και ο κύριος Υπουργός και να αρχίσουμε αύ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ωί στις 1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παρακαλέσω πάρα πολύ να συμφωνήσουμε σε κάτι. Να τελειώσουν οι συνάδελφοι του καταλόγου, που είναι εγγεγραμμένοι και να μείνει μόνο για αύριο ο κύριος Υπουργός. Νομίζω, ότι και εν ενόψει της αποχωρήσεως των συναδέλφων του ΠΑΣΟΚ πρέπει να εξαντληθεί απόψε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ικολά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κυρία και κύριοι συνάδελφοι -μόνο μία έχουμε και εξαιρετική-  είναι γεγονός, ότι τα προβλήματα της Δικαιοσύνης είναι πολλά. Δεν μπορούν να λυθούν με ένα νομοσχέδιο και μόνο. Αλλά οφείλουμε όλοι να ομολογήσουμε, ότι είναι ένα πολύ  μεγάλο βήμα το νομοσχέδιο αυτό -και όχι απλώς ένα μεγάλο βήμα- το τελευταίο σκαλοπάτι θα έλεγα. Με μία προσπάθεια όμως ακόμη που θα κάνει ο κύριος Υπουργός, την υποσχέθηκε, άλλωστε, θα φέρει στη Βουλή ένα καινούριο νομοσχέδιο και πιστεύω, ότι θα ρυθμισθούν όλα τα προβλή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εξάλλου και γνωστές και πολύ περισσότερο μάλιστα στον τελευταίο πολίτη, βεβαίως και σε εμάς όλους  που ασχολούμεθα συνεχώς με τα δικαστήρια, οι δυσκολίες που συναντούν οι  δικαστές μας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έχουμε απαιτήσεις απ' αυτούς χωρίς όμως να τους δίνουμε τίποτα. Και εκεί που χρειάζεται που θα έπρεπε -όπως το έχω πει ήδη- να είμαστε λίγο απλοχέρηδες, δεν είμαστε. Είμαστε κάπου αλλού. Και εδώ θα πρέπει να απλώσουμε το χέρι και να δώσουμε τη δυνατότητα σ' αυτούς τους ανθρώπους, -διότι εργάζονται 24 ώρες το 24ωρο και μέσα σε άθλιες συνθήκες- να ανταπεξέλθουν στις υποχρεώσεις τους, προκειμένου να απονείμουν σωστή Δικαιοσύνη σε όλους αυτούς οι οποίοι προσφεύγου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προσθέσω  στην ομιλία  του κ. Σπανού, ότι πράγματι υπάρχουν μερικοί άνθρωποι οι οποίοι "αγαπάνε" πάρα πολύ τα δικαστήρια. Ταλαιπωρούν  τους διαδίκους και τους δικαστές. Για ψύλλου πήδημα υποβάλλουν μηνύσεις. Το παράβολο, το οποίο είπε ο κ. Σπανός  είναι λίγο. Θα πρέπει να μελετηθεί το θέμα, ώστε  να είναι πολύ μεγάλο το παράβολο για να το σκεφθεί πάρα πολύ εκείνος, που πρόκειται να υποβάλει μήνυση -τη στιγμή κατά την οποία γνωρίζει εκ των προτέρων ότι έχει άδικο-και η μήνυση αυτή θα πάει σε κάποιο αρχείο ή σε κάποιο απαλλαχτικό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λοιπόν όλοι μας να προστατεύσουμε ως κόρη οφθαλμού τη Δικαιοσύνη, διότι οι προτακάτοχοί μας δεν το 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υποσχέθηκε, πως πολύ γρήγορα θα φέρει ενώπιον μας πλήρες νομοσχέδιο για τη Δικαιοσύνη. Ελπίζω να μας δοθεί η ευκαιρία, όσα θα παραληφθούν από αυτό το νομοσχέδιο να προστεθούν εκεί και έτσι να έχουμε μια οριστικά αμετάκλητη ανεξάρτητη και δίκαι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όνο στα άρθρα 14, 15 και λίγο στο 37. Είναι γεγονός ότι ο κύριος Υπουργός έκανε δεκτή την πρότασή μου και έκανε τη διόρθωση ώστε να συμπεριληφθούν και οι Εφέτες των πολιτικών και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ροσθέσω ότι καθίσταται αναγκαία και η συμπλήρωση μερικών άλλων διατάξεων στο άρθρο 14. Είναι αναγκαία η διασάφιση της διατάξεως που αφορά τους Προέδρους Εφετών και τους Εφέτες, ώστε να προκύπτει σαφώς από πότε θα δικαιούνται να λάβουν τη μισθολογική προαγωγή, διότι έτσι όπως είναι διατυπωμένη η διάταξη της παραγράφου 3 μπορεί να δοθεί ερμηνεία ότι χρειάζονται οι εφέτες για τη μισθολογική προαγωγή στο βαθμό του Αντιπροέδρου του Ανωτάτου Δικαστηρίου, όχι μόνο το χρόνο υπηρεσίας που απαιτείται για την κανονική προαγωγή τους στο βαθμό του Αρεοπαγίτη ή του Συμβούλου, αλλά και το χρόνο υπηρεσίας που απαιτείται για την κανονική προαγωγή τους στο βαθμό του Αντιπροέδρου. (Δηλαδή 3 σύν 3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λό θα είναι οι περίοδοι 3 και 4 της παραγράφου 3 να διατυπωθούν ως εξής: " Οι Αντεισαγγελείς του Αρείου Πάγου και οι Εισαγγελείς Εφετών ως μισθό του μεθεπομένου βαθμού λαμβάνουν εκείνο του Εισαγγελέα του Αρείου Πάγου. Οι Πρόεδροι Εφετών και οι Εφέτες όλων των δικαστηρίων πολιτικής και ποινικής δικαιοσύνης και τακτικών διοικητικών δικαστηρίων, που συμπλήρωσαν τον αναγκαίο κατά νόμο χρόνο για την προαγωγή τους και στο μεθεπόμενο βαθμό και έχουν ήδη λάβει το μισθό του επομένου βαθμού, λαμβάνουν αντιστοίχως το μισθό του προέδρου και του αντιπροέδρου του Ανωτάτου Δικαστηρίου. Ο χρόνος που απαιτείται για τη χορήγηση του μισθού αυτού αρχίζει και στην περίπτωση αυτή να υπολογίζεται, από τότε που συμπληρώθηκε ο χρόνος για τη χορήγηση του μισθού του επόμενου βαθμού." Κατ' άρθρο 29 παρ. Ι εδ.γ' του ν.1505/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ο άρθρο 29 παρ.1 εδάφ. γ' του ν.1505 /1984 απόφαση δικαστικού συμβουλίου δεν απαιτείται για τη μισθολογική προαγωγή που προβλέπεται από την παράγραφο αυτή. Άλλη διατύπωση μπορεί να γίνει με την προσθήκη μετά την τετάρτη περίοδο της εξής διατάξεως:"Στην περίπτωση αυτή αρκεί η συμπλήρωση του χρόνου που είναι αναγκαίος κατά νόμον για την προαγωγή και στον πράγματι μεθεπόμενο βαθμό". Δηλαδή του Αντιπροέδρου και του Αρεοπαγίτη, ή του Συμβούλου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θεί επίσης ότι δεν χρειάζεται απόφαση του Ανωτάτου Δικαστικού Συμβουλίου για τη μισθολογική αυτή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ύξηση του μισθού του Αντιπροέδρου να γίνει 65.000 δρχ. και να μην δοθούν σ' αυτόν έξοδα παραστάσεως. Διότι γνωρίζουμε όλοι ότι είναι δύσκολο να δικαιολογούνται λογικά έξοδα παρ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στο άρθρο 14 και άλλη παράγραφος με αριθμό 11 και με το εξής περιεχόμενο: " Οι αποδοχές των δικαστικών λειτουργών υπόκεινται σε φορολογική απαλλαγή ίση με εκείνη των βουλευτικών απαλλαγών. Απαλλαγές προβλεπόμενες από άλλες διατάξεις διατηρούνται. Η παράγραφος αυτή ισχύει και για τη σύνταξη των δικαστικών λειτουργών οι οποίοι θα παραιτηθούν ή θα απολυθούν από την έναρξη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επίσης στο άρθρο 14 και άλλη παράγραφος με τον αριθμό 12 και με το εξής περιεχόμενο: " Για τους δικαστικούς λειτουργούς ο χρόνος δικηγορικής υπηρεσίας και της πρακτικής ασκήσεως για την απόκτηση αδείας δικηγόρου μέχρι 8 έτη συνολικά θεωρείται δημοσία υπηρεσία και υπολογίζεται για το χρονοεπίδομα και για κάθε άλλη συνέπεια. Ο ίδιος χρόνος (μέχρι 8 έτη) θεωρείται για τους δικαστικούς λειτουργούς πραγματική συντάξιμη υπηρεσία υπό την έννοια του άρθρου 11 παρ. 1 του Κώδικα Πολιτικών και Στρατιωτικών Συντάξεων (π.δ. 1041/79) και δεν υπόκειται σε οποιαδήποτε μείωση και ιδίως στην προβλεπόμενη για την πλασματική συντάξιμη υπηρεσία. Το ίδιο ισχύει και για το χρόνο της στρατιωτ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ακόμη στο ίδιο άρθρο 14 και άλλη παράγραφος με αριθμό 13 και με το εξής περιεχόμενο: "Ως μισθός με βάση τον οποίον κανονίζεται η σύνταξη του δικαστικού λειτουργού λαμβάνεται ποσοστό του μηνιαίου μισθού ενεργείας του βαθμού που εμισθοδοτείτο αυτός κατά την έξοδό του από την υπηρεσία όπως αυτός ορίζεται από τις διατάξεις, οι οποίες ισχύουν κάθε φορά. Η σύνταξη του δικαστικού λειτουργού μετά τον κανονισμό αυτής αναπροσαρμόζεται κάθε φορά ανάλογα με την αύξηση του μισθού ενεργείας του βαθμού του οποίου αυτός ελάμβανε το μισθό κατά την έξοδό του από την υπηρεσία. Κατά τα λοιπά εφαρμόζονται και για τις συντάξεις των δικαστικών λειτουργών οι σχετικές διατάξεις του Κώδικα Πολιτικών και Στρατιωτικών Συντάξεων (π.δ. 1041/79) όπως ισχύουν με την επιφύλαξη των ειδικών ρυθμίσεων του παρόντος νόμου και κάθε άλλης ειδικής διατάξεως που αφορά τους δικαστικούς λειτουργούς. Κάθε ευνοϊκότερη ρύθμιση ισχύουσα για συντάξεις στρατιωτικών ισχύει ανάλογα και για τις συντάξει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επίσης στο ίδιο άρθρο 14 και άλλη παράγραφος 14 με το εξής περιεχόμενο. Στο σημείο αυτό επιτρέψτε μου να πω ότι παρά το γεγονός ότι και εγώ δικηγόρος είμαι και θίγονται τα συμφέροντά μου, αλλά πρέπει να κάνουμε αυτό που είπα προηγουμένως τις μεγάλες εκείνες ή τις μικρές παραχωρήσεις προκειμένου να λειτουργήσει άνετα αυτή η ταλαίπωρη μέχρι σήμερα Δικαιοσύνη. Προτείνω λοιπόν να προστεθεί: "Οι δικαστικοί λειτουργοί δεν έχουν υποχρέωση να παρίστανται με δικηγόρο για τη σύνταξη συμβολαίων. Όπου είναι υποχρεωτική η παράσταση δικηγόρου γενικά κατά τη σύνταξη συμβολαίου το σχετικό σχέδιο του συμβολαίου καταρτίζεται από το συμβαλλόμενο δικαστικό λειτουργό και από το δικηγόρο του άλλου συμβαλλομένου. Η ίδια εξαίρεση ισχύει και για το σύζυγο ή τους κατιόντες του δικαστικού λειτουργού όταν συμβάλεται μαζί και ο δικαστικός λειτουργός και έχει όμοια συμφέροντα με εκείνα του συζύγου ή των κατιόντων του. Η παράγραφος αυτή έχει εφαρμογή και για τον πρόεδρ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οέδρους και για το κύριο προσωπικό του Νομικού Συμβουλίου του Κράτους". Νομίζω ότι η αγοραπωλησία μεταξύ των δικαστών και των πωλητών φυσικά είναι ελάχιστη, διότι τα έσοδα των δικαστών είναι τόσο πολύ μικρά, ώστε δεν του επιτρέπουν να προβαίνει σε αγορές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στεθεί επίσης παράγραφος 3 στο άρθρο 37 του νομοσχεδίου με το εξής περιεχόμενο: "Στην παρ. 1 του άρθρου 12 του Κώδικα Πολιτικών και Στρατιωτικών Συντάξεων (π.δ. 1041/79) προστίθεται περίπτωση που έχει ως εξής: "Η κατ` απόσπαση από τον Εθνικό Οργανισμό Προνοίας τέως Βασιλική Πρόνοια, προϋπηρεσία των δικαστικών λειτουργών και των θεολόγων εκπαιδευτικών λειτουργών της δευτεροβάθμιας εκπαίδευσης της υπηρεσίας 1) Επιμελητών Ανηλίκων του Υπουργείου Δικαιοσύνης και 2) Κοινωνικών Λειτουργών των Κέντρων Κοινωνικής Πρόνοιας του Υπουργείου Κοινωνικής Πρόνοιας που έχει ήδη αναγνωρισθεί ως δημόσια πολιτική υπηρεσία και έχει προσμετρηθεί για την ένταξή του σε μισθολογικό κλιμάκιο και τη χορήγηση χρονοεπιδό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και θα σταθώ για λίγο στο άλλο άρθρο 15 που αφορά την αύξηση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καθίσταται αναγκαία και όχι μόνον αναγκαία θα μπορούσα να πω, αλλά είναι και απαραίτητη προϋπόθεση. Για να λειτουργήσει η Δικαιοσύνη θα μπορούσα να πω ότι είναι το βασικό σημείο, δεδομένου ότι οι θέσεις των Προέδρων Πρωτοδικών και Εφετών είναι ελάχιστες. Ένας Πρωτοδίκης που υπηρετεί ήδη σήμερα και ένας Πρωτοδίκης που θα διορισθεί σήμερα είναι αδύνατον όσα χρόνια και αν ζήσουμε να τον δούμε να γίνει Πρόεδρος Πρωτοδικών ή Πρόεδρος Εφετών. Γνωρίζουμε όλοι μας ότι στη λέξη πρωτοδίκης και στη λέξη εφέτης όλοι εκεί σταθμεύουν και δεν μπορούν να προχωρήσουν. Θα παρακαλούσα λοιπόν πάρα πολύ να προσέξετε ιδιαιτέρως αυτό το άρθρο και να δώσετε έστω μία μικρή όσο μπορείτε αύξηση του αριθμού των θέσεων για να μπορέσει εν πάση περιπτώσει και αυτή η Δικαιοσύνη να βρει και σ` αυτόν τον τομέα κάποιους δικαστάς περισσότερους, κάποια διανομή των υποθέσεων μεγαλύτερη, ώστε να έχουμε και κάποια αποτελέσματα συντομότερα απ` ότι αντιμετωπίζου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άρα πολύ, κύριε Πρόεδρε, που με ακούσατε και εσά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το υπό συζήτηση νομοσχέδιο είναι από τα λίγα που έχουν φθάσει στο Σώμα και που θίγουν κυρίως θέματα τα οποία λιμνάζουν από χρόνια και γι'αυτό είναι άξιος συγχαρητηρίων ο κύριος Υπουργός της Δικαιοσύνης, ο οποίος τόλμησε στις πρώτες μέρες κιόλας της θητείας του να φέρει αυτές τις ρυθμίσεις, διότι ήταν πράγματι απαραίτητο να είχαν γίνει από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μπορώ πιο γρήγορα θα πω τις σκέψεις μου για τη φιλοσοφία του νομοσχεδίου, όχι ασφαλώς σε όλες τις ενότητες και σε όλες τις ρυθμίσεις του νομοσχεδίου, αλλά, εν πάση περιπτώσει, θα αναφερθώ στις περιπτώσεις εκείνες που νομίζω ότι αξίζει τον κόπο να εξαντλήσω το 10λεπτο που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ταν καιρός πια να ρυθμισθεί το θέμα της απαρτίας των ανωτάτων δικαστηρίων της Χώρας, γιατί πράγματι σε ένα δικαστήριο, το οποίο απαριθμεί 35 ή 37 μέλη τώρα που αυξάνονται κατά τρείς οι θέσεις του Συμβουλίου Επικρατείας, δεν μπορούσαμε να έχουμε απαρτία με ένα αριθμό 10 μελών, γιατί τούτο φυσικά ήταν αντίθετο προς τα συμβαίνοντα στον Άρειο Πάγο και σε κάθε άλλο συλλογικό όργανο, διότι η πλειοψηφία αυτή, ή η απαρτία είναι πάρα πολύ μικρή σε σχέση με τον όλο αριθμό που απαρτίζ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πάρα πολύ θετική τη ρύθμιση αυτή και σωστά η απαρτία στο εξής θα πρέπει να είναι τέτοια που να συμπεριλαμβάνει το ήμισυ των μελών του Σώματος συν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Ειρηνοδικών, βέβαια, δεν είναι τόσο απλό, όπως φαίνεται. Υπάρχουν επιχειρήματα πειστικότατα και στην μία πλευρά και στην άλλη πλευρά του λόφου, διότι πράγματι οι ειρηνοδίκες έχουν προσφέρει πάρα πολλά κατά καιρούς στην ελληνική ύπαιθρο. Καταπιάνονται με ένα σωρό υποθέσεις που δεν μπορούν φυσικά, και λόγω αξίας της διαφοράς και λόγω σοβαρότητος της υποθέσεως που πρόκειται να κρίνουν, να πάνε σε πολυμελή δικαστήρια, αλλά ούτε μπορούν τα πολυμελή δικαστήρια να εγκατασταθούν σε μικρές περιοχές. Έχουν πράγματι μιά σοβαρή αποστολή οι Ειρηνοδίκες και έχουν προσφέρει πάρα πολλά στη Δικαιοσύνη, κυρίως στη ύπαιθρο χώρα, όπου καλούνται να παίξουν σε πλείστες όσες περιπτώσεις τον ρόλο του ειρηνοπο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 ηκούσθη προηγουμένως μία φωνή και φαίνεται ότι είναι πειστική - ότι οι ειρηνοδίκες κατά κανόνα κολλάνε, θα λέγαμε στη θέση αυτή. Δύσκολα κατορθώνουν να εξελιχθούν, να καταλάβουν, δηλαδή, ανώτερους βαθμούς στην ιεραρχία. Και τούτο διότι αντιμετωπίζουν σωρεία υποθέσεων. Δεν έχουν το χρόνο και, εν πάση περιπτώσει, η άσκηση των καθηκόντων τους σε μικρές περιοχές τους καθηλώνει στις περιοχές αυτές και είναι δύσκολο να ανελιχθούν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ορθότερη η άποψη, οι Ειρηνοδίκες ή να είναι ο εισαγωγικός βαθμός στο Σώμα της Δικαιοσύνης, ή να έχουν καλύτερη μεταχείριση όσον αφορά την ανέλι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αμοιβών των δικαστικών λειτουργών είναι γεγονός ότι όλοι αναγνωρίζουμε ότι οι δικαστές δεν είναι απλώς δημόσιοι υπάλληλοι και δεν διεκπεραιώνουν μία συνήθη εργασία, αλλά μία περίπλοκη, μία δύσκολη η οποία απαιτεί έντονη απασχόληση κατ` οίκον, πράγμα το οποίο δε συμβαίνει με τους άλλους λειτουργούς , με τους λειτουργούς, κυρίως της δημόσιας διοίκησης. Το γνωρίζουμε όλοι είτε είμαστε νομικοί είτε όχι, ότι οι δικαστές είναι αυτοί, οι οποίοι δεν δουλεύουν μόνο ώρες αμέτρητες στα δικαστικά μέγαρα, αλλά γεμίζουν τις τσάντες τους με υλικό με υποθέσεις και ασχολούνται κυρίως με την σοβαρότερη δουλειά στα σπίτια τους, Σάββατα, Κυριακές, γιορτές και διακοπές. Γι` αυτό θα πρέπει η μεταχείρισή τους, όσον αφορά το θέμα των αμοιβών να είναι πολύ διαφορετική σε σχέση με τους άλλ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ένα θετικότατο βήμα στο νομοσχέδιο τούτο, ότι δηλαδή συζητούμε την τιμητική διάκριση που γίνεται στους δικαστάς. Η χρηματική αυτή απολαβή είναι ένα κίνητρο, το οποίο θα τους καταστήσει περισσότερο ανεξάρτητους και περισσότερο ευυπόληπτους στην κοινωνία για να μπορούν έτσι απερίσπαστα, αφού διαθέτουν τους πόρους για την αντιμετώπιση των σοβαροτέρων βιοτικών αναγκών, να επιδοθούν  στο λεπτό τους έργο που είναι η κρίση των υποθέσε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ις τελευταίες μέρες ακούσθηκαν πάρα πολλά, ότι τάχα με την μισθολογική αναβάθμιση των δικαστών, με τη διακριτική αμοιβή που προβλέπεται στο νομοσχέδιο αυτό, επιχειρείται, δήθεν, εκ μέρους της Κυβέρνησης μία εξάρτηση από την κεντρική εξουσία. Όμως, το επιχείρημα αυτό δεν στέκει, γιατί η Αξιωματική Αντιπολίτευση, αλλά και τα άλλα Κόμματα κατά καιρούς ζητούσαν να τροποποιηθεί το όλο καθεστώς των μισθών, που αφορά κυρίως τους λειτουργού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τώρα -γιατί άλλοι είχαν την έμπνευση να το καθιερώσουν- από λόγους ζήλειας, να μην θέλουν να παραδεχθούν ότι όντως η ρύθμιση αυτή είναι δίκαια και θα εξασφαλίσει περισσότερη ανεξαρτησία στη δικα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6, που αναφέρεται στην υπό όρον απόλυση των καταδίκων, θα ήθελα να κάνω δύο τρεις σκέψεις, με επιφύλαξη, γιατί, πράγματι, όλοι διακατεχόμεθα από μία επιείκεια, να φανούμε στους κατά καιρούς καταδίκους, στους εγκληματίες, περισσότερο αρεστοί, παρωθούμενοι, είτε από ανθρωπιστικά αισθήματα, είτε από τις αρχές της επιείκειας, είτε ορμώμενοι εξ άλλων λόγων, όπως είναι η αποσυμφόρηση τω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απεί να έχω εντελώς αντίθετη γνώμη σ` αυτό. Δεν είναι ο σκοπός αυτός που πρέπει να μειώσουμε τα όρια της έκτισης της ποινής στην υπό όρον απόλυση, αλλά κυρίως να δούμε πόσο μπορούμε να συντελέσουμε στη μείωση της εγκληματικότητας, πόσο μπορούμε να υπηρετήσουμε την αρχή της ειδικής πρόληψης, ώστε απολυόμενος ο κατάδικος, να μην ωθηθεί στη διάπραξη νέων εγκληματικών πράξεων.  Δεν χάλασε ο κόσμος, αν, αντί 1000 κρατουμένων, έχουμε 1200, ή ακόμα και 2000. Είναι χρέος της κοινωνίας να πληρώσει φόρους, να κρατήσει αυτούς τους ανθρώπους για συνετισμό εκεί που πρέπει να μείνουν και να προφυλάξει την κοινωνία από εγκληματικά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μοντέρνες αντιλήψεις σήμερα, οι οποίες σε όλο τον κόσμο οδηγούν σ` αυτές τις σκέψεις, για την αποσυμφόρηση, για καλύτερο σωφρονιστικό σύστημα κ.λπ., να μειώνουμε τα όρια της έκτισης των ποινών, όταν οι κρατούμενοι επιδεικνύουν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εριφορά κόσμια στους χώρους των φυλακών. Πρέπει, όμως, να έχουμε πάντα υπόψη μας, ότι αυτό θα το κάνουμε, όχι για να εφαρμόσουμε επιείκεια, αλλά κυρίως για να δούμε τη δυνατότητα της ειδικής πρόληψης από τη διάπραξη νέων αξιοποί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υπομνήσω εδώ ότι πρόκειται για μία πολύ θετική ρύθμιση, η οποία περιέχεται στο άρθρο 17, όπου επιτρέπεται στον εισαγγελέα και στον κατάδικο να ασκούν το ένδικο μέσο της έφεσης κατά των βουλευμάτων των συμβουλίων, ενώ  μέχρι τώρα δεν υπήρχε η δυνατότητα αυτή. Εννοώ στις περιπτώσεις όπου χορηγείται το δικαίωμα αυτό, της υφ` όρον απόλυσης των κατ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μαι αντίθετος με την άποψη ότι τάχα, με την αύξηση των θέσεων των δικαστικών λειτουργών, μπορούμε να πιστεύουμε ότι θα έχουμε μία γρήγορη διεκπεραίωση των εκκρεμουσών δικαστικών υποθέσεων. Αυτό νομίζω ότι είναι πλάνη, γιατί, εάν αυξήσουμε κατά δύο, τρεις, ή κατά πενήντα τις θέσεις, οι περιπτώσεις είναι τόσες πολλές, που δεν πρόκειται να επιταχύνουμε την απονομή της δικαιοσύνης από την αύξηση των οργανικών θέσεων των δικαστών. Πρέπει να μειώσουμε την φιλοδικία των Νεοελλήνων που τρέχουν στα δικαστήρια για "ψύλλου πήδημα", ή να προβλεφθούν κάποιες επιβαρύνσεις στα πρόσωπα τα οποία μηνύουν συνανθρώπους τους για το τίποτα, ή να εφαρμοσθεί κάποια άλλη μέθ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σωρεία αυτών των υποθέσεων που εκκρεμούν σήμερα στα δικαστήρια δεν μπορεί να διεκπεραιωθεί με την αύξηση των οργανικών θέσεων κατά λίγες, όπως κατά καιρούς επιχειρούμε. Πρέπει να βρεθεί άλλος τρόπος, άλλη μέθοδος, γιατί έτσι πάντα θα λιμνάζουν οι υποθέσεις στα δικαστήρια όπως λιμνάζουν και στις εφορίες και αναγκαζόμαστε εκεί να βρίσκουμε τελευταία στιγμή μεθοδεύσεις που δεν είναι πολλές φορές ούτε δίκαιες αλλά ούτε και οι πρέπουσ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σας υποβάλλω την παράκληση να διακόψουμε. Ήδη ήταν φορτισμένη η ατμόσφαιρα, όταν δεν ήσασταν εσείς, από τις εκδηλώσεις του ΠΑΣΟΚ. Είμαστε ήδη κουρασμένοι και υποβάλλω την παράκληση, αν συναινεί και το Τμήμα, να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έχει αντίρρηση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ην αυτήν παράκληση θα ήθελα να υποβάλω και εγώ κύριε Πρόεδρε, επαναλαμβάνοντας την προηγο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χόμαστε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έχουμε την ομόφωνη γνώμη των συναδέλφων, θα διακόψουμε σ'αυτό το σημείο και θα μιλήσουν αύριο οι δύο συνάδελφοι που δεν μίλησαν απόψε και ο κύριος Υπουργό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8ης Σεπτεμβρίου 1991 και παρακαλώ το Τμή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8ης Σεπτεμβρίου 1991 επεκυρώθηκαν. Δέχεται λοιπόν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50' λύεται η συνεδρίαση για αύριο ημέρα Τετάρτη 2 Οκτωβρίου 1991 και ώρα 10.00'με αντικείμενο εργασιών του Τμήματος νομοθετική εργασία, συνέχιση της συζητήσεως επί της αρχής του νομοσχεδίου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4:00Z</dcterms:created>
  <dc:creator>g.sotiropoulou</dc:creator>
  <dc:description/>
  <cp:keywords/>
  <dc:language>en-US</dc:language>
  <cp:lastModifiedBy>g.sotiropoulou</cp:lastModifiedBy>
  <dcterms:modified xsi:type="dcterms:W3CDTF">2013-06-20T09:44:00Z</dcterms:modified>
  <cp:revision>2</cp:revision>
  <dc:subject/>
  <dc:title/>
</cp:coreProperties>
</file>